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米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无机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用小麦粉、专用小麦粉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敌草快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甲醛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过氧化苯甲酰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普通挂面、手工面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脱氧雪腐镰刀菌烯醇、乙二胺四乙酸二钠、合成着色剂（柠檬黄、日落黄）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44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玉米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芝麻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食用植物油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半精炼、全精炼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游离棉酚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菜籽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味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酿造酱油、配制酱油抽检项目包括氨基酸态氮、铵盐（以占氨基酸态氮的百分比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豆酱、甜面酱等抽检项目包括氨基酸态氮 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肉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酱卤肉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商业无菌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糖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糖果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7399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糖果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糖精钠（以糖精计）、合成着色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果冻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糕点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富马酸二甲酯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丙酸及其钠盐、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纳他霉素、三氯蔗糖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餐饮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酵面制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甲醛次硫酸氢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甲醛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酱卤肉制品、肉灌肠、其他熟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胭脂红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亚硝酸钠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食用农产品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农业部公告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普通白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鱼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韭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鳞茎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芹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菠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鸡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红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挥发性盐基氮、己烯雌酚、甲基睾丸酮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3:00Z</dcterms:created>
  <dc:creator>Administrator</dc:creator>
  <dc:description/>
  <dc:language>en-US</dc:language>
  <cp:lastModifiedBy>陈维</cp:lastModifiedBy>
  <dcterms:modified xsi:type="dcterms:W3CDTF">2019-06-1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