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青海省生猪屠宰企业非洲猪瘟自检情况调查表</w:t>
      </w:r>
    </w:p>
    <w:tbl>
      <w:tblPr>
        <w:tblW w:w="999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50"/>
        <w:gridCol w:w="1185"/>
        <w:gridCol w:w="900"/>
        <w:gridCol w:w="720"/>
        <w:gridCol w:w="180"/>
        <w:gridCol w:w="810"/>
        <w:gridCol w:w="705"/>
        <w:gridCol w:w="210"/>
        <w:gridCol w:w="975"/>
        <w:gridCol w:w="105"/>
        <w:gridCol w:w="163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本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检负责人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点屠宰证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 准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物防疫条件合格证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    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    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机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机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   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许可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    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机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机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跨省销售产品的企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□屠宰、加工一体化企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□其他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设计屠宰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240" w:hanging="21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屠宰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1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屠宰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屠宰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实际屠宰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240" w:hanging="21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屠宰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1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屠宰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屠宰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洲猪瘟检测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方式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荧光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PCR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检测仪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□试纸条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□其他</w:t>
            </w:r>
            <w:r>
              <w:rPr>
                <w:rStyle w:val="Font31"/>
                <w:rFonts w:cs="Calibri" w:eastAsia="Calibri"/>
                <w:sz w:val="21"/>
                <w:szCs w:val="21"/>
                <w:u w:val="single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时间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自检人员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业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58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337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动物卫生监督机构（盖章）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填表人：                             联系电话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0T10:23:00Z</cp:lastPrinted>
  <dcterms:modified xsi:type="dcterms:W3CDTF">2019-06-10T07:46:07Z</dcterms:modified>
  <cp:revision>0</cp:revision>
  <dc:subject/>
  <dc:title>2019年青海省生猪屠宰企业非洲猪瘟自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