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度“保护妇女儿童等消费者权益”专项监督抽查结果汇总表（塑料餐具）</w:t>
      </w:r>
    </w:p>
    <w:p>
      <w:pPr>
        <w:pStyle w:val="Normal"/>
        <w:ind w:firstLine="10185"/>
        <w:rPr>
          <w:rFonts w:ascii="仿宋_GB2312;仿宋" w:hAnsi="仿宋_GB2312;仿宋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2"/>
        <w:gridCol w:w="1791"/>
        <w:gridCol w:w="2024"/>
        <w:gridCol w:w="2492"/>
        <w:gridCol w:w="952"/>
        <w:gridCol w:w="1195"/>
        <w:gridCol w:w="2380"/>
      </w:tblGrid>
      <w:tr>
        <w:trPr>
          <w:tblHeader w:val="true"/>
          <w:trHeight w:val="78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华林生活用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饭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23.5×17×6.5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浙江泰禾家居用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塑料饭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王宏塑胶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硅胶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5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路桥鸿狮塑料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碗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16×16×8.5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浙江亿美塑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15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森盛塑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2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上好家五金塑胶制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歺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.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路桥区三杉塑钢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歺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.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浙江顺禄家居用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 330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黄岩美都塑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PP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密封圈硅胶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60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浙江清清美家居用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55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07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优诺模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材质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28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1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龙仕翔塑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材质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85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路桥区喜鸿塑料制品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1.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浙江黄岩万事发塑料制品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45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09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黄岩康乐塑料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.01.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黄岩英达塑料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100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09.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黄岩亚驰塑料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160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.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浙江黄岩新颖塑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 70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浙江黄岩张弓塑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 110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07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浙江汇丰塑业用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 40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黄岩卫国塑料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 1.2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.01.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台州市黄岩江盛日用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 16×16×7.5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.01.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浙江家超生活用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 60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12.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浙江黄岩江南塑料制品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食品用塑料餐具（保鲜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P  750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8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新亚控股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一季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符合本次监督检查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：</w:t>
      </w: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本表格内容应根据监督抽查信息如实填写，无此项内容的，则以“</w:t>
      </w:r>
      <w:r>
        <w:rPr>
          <w:rFonts w:eastAsia="微软雅黑" w:cs="微软雅黑" w:ascii="微软雅黑" w:hAnsi="微软雅黑"/>
          <w:sz w:val="21"/>
          <w:szCs w:val="21"/>
        </w:rPr>
        <w:t>/”</w:t>
      </w:r>
      <w:r>
        <w:rPr>
          <w:rFonts w:ascii="微软雅黑" w:hAnsi="微软雅黑" w:cs="微软雅黑" w:eastAsia="微软雅黑"/>
          <w:sz w:val="21"/>
          <w:szCs w:val="21"/>
        </w:rPr>
        <w:t>标示；</w:t>
      </w:r>
    </w:p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检验结论分为三种：“符合本次监督检查要求”、“不合格”，“符合企业标准要求，不符合国家（行业、地方）标准要求“；</w:t>
      </w:r>
    </w:p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无正当理由拒绝接受监督抽查的，应在备注中注明“拒检”；</w:t>
      </w:r>
    </w:p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不合格项目应细化到具体的项目名称；</w:t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4-22T03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