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方正小标宋简体;Arial Unicode MS" w:hAnsi="方正小标宋简体;Arial Unicode MS" w:eastAsia="黑体" w:cs="黑体"/>
          <w:sz w:val="32"/>
          <w:szCs w:val="32"/>
        </w:rPr>
      </w:pPr>
      <w:r>
        <w:rPr>
          <w:rFonts w:eastAsia="黑体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本次检验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农业部公告第</w:t>
      </w:r>
      <w:r>
        <w:rPr>
          <w:rFonts w:eastAsia="仿宋" w:cs="仿宋_GB2312;仿宋" w:ascii="仿宋" w:hAnsi="仿宋"/>
          <w:color w:val="000000"/>
          <w:kern w:val="2"/>
          <w:sz w:val="32"/>
          <w:szCs w:val="32"/>
          <w:u w:val="none"/>
        </w:rPr>
        <w:t>235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</w:rPr>
        <w:t>号《动物性食品中兽药最高残留限量》</w:t>
      </w:r>
      <w:r>
        <w:rPr>
          <w:rFonts w:ascii="仿宋" w:hAnsi="仿宋" w:cs="仿宋_GB2312;仿宋" w:eastAsia="仿宋"/>
          <w:color w:val="000000"/>
          <w:kern w:val="2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鲜、冻禽产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68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肉卫生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《食品安全国家标准鲜、冻动物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产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法规及产品明示标准和质量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食用农产品抽检项目包括氯霉素、呋喃唑酮代谢物、呋喃它酮代谢物、呋喃妥因代谢物、呋喃西林代谢物、恩诺沙星（以恩诺沙星与环丙沙星之和计）、孔雀石绿、地西泮、噁唑菌酮、苯醚甲环唑、氯氟氰菊酯和高效氯氟氰菊酯、毒死蜱、克百威、多西环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力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磺胺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五氯酚酸钠、尼卡巴嗪残留标志物、氧乐果、灭蝇胺、水胺硫磷、阿维菌素、腐霉利、甲拌磷、乐果、辛硫磷、对硫磷、克伦特罗、莱克多巴胺、氯丙嗪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沙丁胺醇、甲胺磷、氟虫腈、啶虫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用植物油卫生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等标准及产品明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用油、油脂及其制品抽检项目包括酸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酸价、过氧化值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芘、溶剂残留量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水产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"/>
        </w:rPr>
        <w:t>《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食品安全国家标准 动物性水产制品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lang w:val="en-US" w:eastAsia="zh-CN" w:bidi="ar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GB 10136)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shd w:fill="auto" w:val="clear"/>
          <w:lang w:val="en-US" w:eastAsia="zh-CN" w:bidi="ar"/>
        </w:rPr>
        <w:t>等标准、法律法规及产品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示标准和质量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产制品抽检项目包括组胺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甲基汞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甲基亚硝胺、苯甲酸及其钠盐（以苯甲酸计）、山梨酸及其钾盐（以山梨酸计）、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dc:language>en-US</dc:language>
  <cp:lastModifiedBy>miu</cp:lastModifiedBy>
  <cp:lastPrinted>2019-04-02T09:01:00Z</cp:lastPrinted>
  <dcterms:modified xsi:type="dcterms:W3CDTF">2019-04-11T02:43:11Z</dcterms:modified>
  <cp:revision>8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