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一季度</w:t>
      </w:r>
      <w:r>
        <w:rPr>
          <w:rFonts w:ascii="方正仿宋_GBK" w:hAnsi="方正仿宋_GBK" w:cs="方正仿宋_GBK" w:eastAsia="方正仿宋_GBK"/>
          <w:sz w:val="32"/>
          <w:szCs w:val="32"/>
        </w:rPr>
        <w:t>各类食品监督抽检结果汇总表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690"/>
        <w:gridCol w:w="1221"/>
        <w:gridCol w:w="1173"/>
        <w:gridCol w:w="1252"/>
        <w:gridCol w:w="1298"/>
      </w:tblGrid>
      <w:tr>
        <w:trPr>
          <w:trHeight w:val="78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食品种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样品抽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数量</w:t>
            </w:r>
            <w:r>
              <w:rPr>
                <w:rFonts w:eastAsia="黑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批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合格样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数量</w:t>
            </w:r>
            <w:r>
              <w:rPr>
                <w:rFonts w:eastAsia="黑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批次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不合格样品数量</w:t>
            </w:r>
            <w:r>
              <w:rPr>
                <w:rFonts w:eastAsia="黑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批次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样品合格率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饼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餐饮食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茶叶及相关制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炒货食品及坚果制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蛋制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淀粉及淀粉制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5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豆制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5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方便食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6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蜂产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糕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5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罐头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酒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5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可及焙烤咖啡产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0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冷冻饮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1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粮食加工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6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肉制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1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乳制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食品添加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食糖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食用油、油脂及其制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4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蔬菜制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1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薯类和膨化食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产制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8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果制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速冻食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糖果制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调味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饮料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1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2%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3:00Z</dcterms:created>
  <dc:creator>enovo</dc:creator>
  <dc:description/>
  <dc:language>en-US</dc:language>
  <cp:lastModifiedBy>HP</cp:lastModifiedBy>
  <dcterms:modified xsi:type="dcterms:W3CDTF">2019-04-09T06:47:01Z</dcterms:modified>
  <cp:revision>8</cp:revision>
  <dc:subject/>
  <dc:title>2016年1-6月食品安全监督抽检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