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shd w:fill="FFFFFF" w:val="clear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水果制品监督抽检不合格产品信息</w:t>
      </w:r>
    </w:p>
    <w:p>
      <w:pPr>
        <w:pStyle w:val="Normal"/>
        <w:shd w:fill="FFFFFF" w:val="clear"/>
        <w:spacing w:lineRule="exact" w:line="400" w:before="0" w:after="6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</w:rPr>
        <w:t>本次抽检的水果制品主要为蜜饯类、凉果类、果脯类、话化类、果糕类，不合格样品</w:t>
      </w:r>
      <w:r>
        <w:rPr>
          <w:rFonts w:eastAsia="宋体;SimSu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宋体;SimSun"/>
          <w:kern w:val="0"/>
          <w:sz w:val="24"/>
        </w:rPr>
        <w:t>批次，不合格项目为菌落总数。</w:t>
      </w:r>
    </w:p>
    <w:p>
      <w:pPr>
        <w:pStyle w:val="Normal"/>
        <w:shd w:fill="FFFFFF" w:val="clear"/>
        <w:spacing w:lineRule="exact" w:line="400" w:before="0" w:after="62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不合格产品信息见下表。</w:t>
      </w:r>
    </w:p>
    <w:tbl>
      <w:tblPr>
        <w:tblW w:w="15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490"/>
        <w:gridCol w:w="980"/>
        <w:gridCol w:w="980"/>
        <w:gridCol w:w="1036"/>
        <w:gridCol w:w="1151"/>
        <w:gridCol w:w="920"/>
        <w:gridCol w:w="962"/>
        <w:gridCol w:w="567"/>
        <w:gridCol w:w="840"/>
        <w:gridCol w:w="1316"/>
        <w:gridCol w:w="588"/>
        <w:gridCol w:w="1119"/>
        <w:gridCol w:w="868"/>
        <w:gridCol w:w="840"/>
        <w:gridCol w:w="697"/>
        <w:gridCol w:w="498"/>
      </w:tblGrid>
      <w:tr>
        <w:trPr>
          <w:tblHeader w:val="true"/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抽样编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标称生产企业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标称生产企业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地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被抽样单位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被抽样单位地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食品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商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5"/>
                <w:szCs w:val="15"/>
              </w:rPr>
              <w:t>/</w:t>
            </w:r>
          </w:p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批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不合格项目║检验结果║标准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分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公告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公告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任务来源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检验机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8" w:right="4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184400005962128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泰香食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市南海区大沥镇黄岐泌冲隔田大街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三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黄金海岸实业有限公司世纪华联超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尾市区香洲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负一层商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芒果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食の开心＋图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菌落总数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00CFU/g║n=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=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=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=10000CFU/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184400005962448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宁市里湖蓬和桥食品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里湖镇蓬和工业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开发区好尚好生鲜超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湘桥区风新街道陈桥永安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铺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梅汁枣（柠檬味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氣潮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菌落总数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0CFU/g║n=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=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=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=10000CFU/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SC184400005962168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兴县壹伟甜心屋食品有限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兴县凉果工业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兴县壹伟甜心屋食品有限公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兴县凉果工业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糖姜盐金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11-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菌落总数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0CFU/g║n=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c=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=10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M=10000CFU/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果制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9.0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省食品检验所（广东省酒类检测中心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left="48" w:right="48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2:00Z</dcterms:created>
  <dc:creator>1637397944@qq.com</dc:creator>
  <dc:description/>
  <cp:keywords/>
  <dc:language>en-US</dc:language>
  <cp:lastModifiedBy>1637397944@qq.com</cp:lastModifiedBy>
  <dcterms:modified xsi:type="dcterms:W3CDTF">2019-04-04T09:22:00Z</dcterms:modified>
  <cp:revision>1</cp:revision>
  <dc:subject/>
  <dc:title/>
</cp:coreProperties>
</file>