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6</w:t>
      </w:r>
    </w:p>
    <w:p>
      <w:pPr>
        <w:pStyle w:val="Normal"/>
        <w:shd w:fill="FFFFFF" w:val="clear"/>
        <w:spacing w:lineRule="exact" w:line="590" w:before="0" w:after="15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食用农产品监督抽检产品合格信息</w:t>
      </w:r>
    </w:p>
    <w:p>
      <w:pPr>
        <w:pStyle w:val="Normal"/>
        <w:spacing w:lineRule="exact" w:line="400" w:before="0" w:after="6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抽检的食用农产品主要为猪肉、淡水鱼、普通白菜、生菜、花椰菜、胡萝卜、鲜蛋。共抽检食用农产品样品</w:t>
      </w: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</w:rPr>
        <w:t>批次。</w:t>
      </w:r>
    </w:p>
    <w:p>
      <w:pPr>
        <w:pStyle w:val="Normal"/>
        <w:spacing w:lineRule="exact" w:line="400" w:before="0" w:after="6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产品合格信息见下表。</w:t>
      </w:r>
    </w:p>
    <w:tbl>
      <w:tblPr>
        <w:tblW w:w="14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551"/>
        <w:gridCol w:w="1219"/>
        <w:gridCol w:w="1190"/>
        <w:gridCol w:w="1050"/>
        <w:gridCol w:w="763"/>
        <w:gridCol w:w="1008"/>
        <w:gridCol w:w="952"/>
        <w:gridCol w:w="1022"/>
        <w:gridCol w:w="671"/>
        <w:gridCol w:w="1317"/>
        <w:gridCol w:w="1021"/>
        <w:gridCol w:w="910"/>
        <w:gridCol w:w="868"/>
        <w:gridCol w:w="616"/>
      </w:tblGrid>
      <w:tr>
        <w:trPr>
          <w:tblHeader w:val="true"/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样编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被抽样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所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在省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公告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任务来源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验机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实验中学附属天河学校食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实验中学附属天河学校食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菜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实验中学附属天河学校食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实验中学附属天河学校食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猪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民航职业技术学院（第一食堂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猪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民航职业技术学院（第一食堂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民航职业技术学院（第一食堂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民航职业技术学院（第一食堂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萝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720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科学技术学院东区饭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塘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72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科学技术学院东区饭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瘦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72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华英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鲶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720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华英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240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东县惠东中学高中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鸡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18440000596224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利世昌餐饮管理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184400005962248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利世昌餐饮管理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184400005962248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利世昌餐饮管理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猪瘦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184400005962248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福佳餐饮管理服务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184400005962248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福佳餐饮管理服务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椰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184400005962248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福佳餐饮管理服务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猪瘦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5:00Z</dcterms:created>
  <dc:creator>1637397944@qq.com</dc:creator>
  <dc:description/>
  <cp:keywords/>
  <dc:language>en-US</dc:language>
  <cp:lastModifiedBy>1637397944@qq.com</cp:lastModifiedBy>
  <dcterms:modified xsi:type="dcterms:W3CDTF">2019-04-04T09:25:00Z</dcterms:modified>
  <cp:revision>1</cp:revision>
  <dc:subject/>
  <dc:title/>
</cp:coreProperties>
</file>