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制薯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铃薯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4-03T00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