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本次检验项目说明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中华人民共和国卫生部、国家食品药品监督管理局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面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油炸面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、肉灌肠、其他熟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胭脂红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肉冻、皮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火锅调味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料、蘸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食动物性水产品（餐饮）检验项目包括挥发性盐基氮、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生及其制品（餐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复用餐饮具检验项目包括游离性余氯、阴离子合成洗涤剂（以十二烷基苯磺酸钠计）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餐饮食品检验项目包括游离性余氯、阴离子合成洗涤剂（以十二烷基苯磺酸钠计）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白酒检验项目包括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糖、非糖固形物、氨基酸态氮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葡萄酒检验项目包括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苯甲酸及其钠盐（以苯甲酸计）、山梨酸及其钾盐（以山梨酸计）、脱氢乙酸及其钠盐（以脱氢乙酸计）、二氧化硫残留量、糖精钠（以糖精计）、甜蜜素（以环己基氨基磺酸计）、三氯蔗糖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果酒检验项目包括展青霉素、二氧化硫残留量、糖精钠（以糖精计）、三氯蔗糖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发酵酒检验项目包括苯甲酸及其钠盐（以苯甲酸计）、山梨酸及其钾盐（以山梨酸计）、糖精钠（以糖精计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蒸馏酒及食用酒精为酒基的配制酒检验项目包括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糖精钠（以糖精计）、甜蜜素（以环己基氨基磺酸计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发酵酒为酒基的配制酒检验项目包括二氧化硫残留量、糖精钠（以糖精计）、甜蜜素（以环己基氨基磺酸计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蒸馏酒检验项目包括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啤酒检验项目包括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醛、二氧化硫残留量、警示语标注（限玻璃瓶装啤酒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腌腊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熟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腌腊肉制品检验项目包括过氧化值、三甲胺氮（限火腿）、氯霉素、亚硝酸盐（以亚硝酸钠计）、苯甲酸及其钠盐（以苯甲酸计）、山梨酸及其钾盐（以山梨酸计）、脱氢乙酸及其钠盐（以脱氢乙酸计）、防腐剂混合使用时各自用量占其最大使用量的比例之和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（限预包装食品）、商业无菌（限罐头工艺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肉干制品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（限预包装食品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熏烧烤肉制品检验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亚硝酸盐（以亚硝酸钠计）、菌落总数（限预包装食品）、大肠菌群（限预包装食品）、沙门氏菌（限预包装食品）、金黄色葡萄球菌（限预包装食品）、单核细胞增生李斯特氏菌（限预包装食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熏煮香肠火腿制品检验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牛肉预包装制品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、《食品安全国家标准 食品中百草枯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种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）、整顿办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、《兽药地方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止目录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肉检验项目包括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、喹乙醇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沙拉沙星、磺胺类（总量）、五氯酚酸钠（以五氯酚计）、尼卡巴嗪残留标志物、金刚烷胺、金刚乙胺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鸭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畜副产品检验项目包括克伦特罗、沙丁胺醇、莱克多巴胺、呋喃唑酮代谢物、呋喃它酮代谢物、呋喃西林代谢物、氯霉素、土霉素（限肝、肾检测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禽副产品检验项目包括呋喃唑酮代谢物、呋喃它酮代谢物、呋喃西林代谢物、呋喃妥因代谢物、氯霉素、洛美沙星、培氟沙星、氧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茄子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氯唑磷、三唑醇、阿维菌素、啶虫脒、氟虫腈、灭多威、杀扑磷、水胺硫磷、甲胺磷、肟菌酯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辣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甲霜灵和精甲霜灵、咪鲜胺和咪鲜胺锰盐、三唑醇、吡唑醚菌酯、灭多威、杀扑磷、水胺硫磷、氟虫腈、氧乐果、唑螨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黄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克百威、甲拌磷、阿维菌素、苯醚甲环唑、吡虫啉、吡唑醚菌酯、哒螨灵、呋虫胺、氟虫腈、联苯肼酯、硫线磷、醚菌酯、灭多威、噻虫啉、杀扑磷、杀线威、水胺硫磷、甲氨基阿维菌素苯甲酸盐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油麦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番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甲氨基阿维菌素苯甲酸盐、苯醚甲环唑、苯酰菌胺、啶氧菌酯、氟虫腈、嘧菌酯、灭多威、水胺硫磷、肟菌酯、氯氟氰菊酯和高效氯氟氰菊酯、杀扑磷、阿维菌素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豇豆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氧乐果、氯氰菊酯和高效氯氰菊酯、氯唑磷、内吸磷、甲拌磷、倍硫磷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鱼检验项目包括孔雀石绿、氯霉素、甲砜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鱼检验项目包括组胺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苹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蛋检验项目包括氯霉素、氟苯尼考、恩诺沙星（以恩诺沙星与环丙沙星之和计，鸡蛋检测）、洛美沙星、诺氟沙星、培氟沙星、氧氟沙星、呋喃它酮代谢物、呋喃妥因代谢物、呋喃西林代谢物、呋喃唑酮代谢物、金刚烷胺、金刚乙胺、利巴韦林、多西环素（强力霉素，鸡蛋检测）、氟虫腈（以氟虫腈、氟甲腈、氟虫腈砜和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干坚果检验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干籽类检验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用调和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292-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玉米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11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花生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4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大豆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芝麻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 标准植物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生油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花生油、玉米油、亚麻籽油检测）、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油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（仅花生油、玉米油、亚麻籽油检测）、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芝麻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橄榄油、油橄榄果渣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菜籽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豆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植物调和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食用植物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精炼、全精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亚麻籽油检测）、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游离棉酚（限棉籽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动物油脂检验项目包括酸价、过氧化值、丙二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猪油、牛油、羊油、鸡油、鸭油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以油脂中的含量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酱腌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饮用天然矿泉水检验项目包括界限指标、镍、锑、溴酸盐、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粪链球菌、产气荚膜梭菌、铜绿假单胞菌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饮用纯净水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标签、浑浊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用水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标签、浑浊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饮料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生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嵛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亚油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油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亚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蛋白质、三聚氰胺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碳酸饮料（汽水）检验项目包括二氧化碳气容量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固体饮料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料检验项目包括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赤藓红、苋菜红、新红、胭脂红、柠檬黄、日落黄、亮蓝）、菌落总数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dc:language>en-US</dc:language>
  <cp:lastModifiedBy>scjgj</cp:lastModifiedBy>
  <cp:lastPrinted>2019-07-08T14:56:00Z</cp:lastPrinted>
  <dcterms:modified xsi:type="dcterms:W3CDTF">2020-01-06T09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