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本次检验项目说明</w:t>
      </w:r>
    </w:p>
    <w:p>
      <w:pPr>
        <w:pStyle w:val="Contents1"/>
        <w:spacing w:lineRule="exact" w:line="560"/>
        <w:ind w:firstLine="42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炒货食品及坚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开心果、杏仁、松仁、瓜子检验项目包括酸价（以脂肪计）、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（以糖精计）、三氯蔗糖、纽甜、二氧化硫残留量、大肠菌群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炒货食品及坚果制品检验项目包括酸价（以脂肪计）、过氧化值（以脂肪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（以糖精计）、三氯蔗糖、纽甜、二氧化硫残留量、大肠菌群、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蜂产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蜂蜜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蜂蜜检验项目包括果糖和葡萄糖、蔗糖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喹诺酮类（洛美沙星、培氟沙星、氧氟沙星、诺氟沙星）、山梨酸及其钾盐（以山梨酸计）、菌落总数、大肠菌群、霉菌计数、嗜渗酵母计数、标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蜂产品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苯甲酸及其钠盐（以苯甲酸计）、山梨酸及其钾盐（以山梨酸计）、菌落总数、大肠菌群、霉菌计数、酵母计数、标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糕点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糕点、面包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糕点检验项目包括酸价（以脂肪计）、过氧化值（以脂肪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三氯蔗糖、丙二醇、防腐剂各自用量占其最大使用量的比例之和、菌落总数、大肠菌群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月饼检验项目包括酸价（以脂肪计）、过氧化值（以脂肪计）、富马酸二甲酯、 苯甲酸及其钠盐（以苯甲酸计）、山梨酸及其钾盐（以山梨酸计）、铝的残留量（干样品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丙酸及其钠盐钙盐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纳他霉素、防腐剂各自用量占其最大使用量的比例之和、菌落总数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粮食加工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小麦粉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钛、滑石粉、溴酸钾、过氧化苯甲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挂面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谷物加工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乳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灭菌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0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调制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5191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发酵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2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巴氏杀菌乳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5-20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巴氏杀菌乳检验项目包括蛋白质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塞米松、三聚氰胺、大肠菌群、沙门氏菌、金黄色葡萄球菌、菌落总数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灭菌乳检验项目包括脂肪（仅适用于全脂产品）、蛋白质、非脂乳固体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地塞米松（仅限牛乳产品）、三聚氰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酵乳检验项目包括蛋白质、脂肪（仅适用于全脂产品）、乳酸菌数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山梨酸及其钾盐（以山梨酸计）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调制乳检验项目包括脂肪（仅适用于全脂产品）、蛋白质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菌落总数（限非灭菌工艺）、大肠菌群（限非灭菌工艺）、金黄色葡萄球菌（限非灭菌工艺）、沙门氏菌（限非灭菌工艺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乳粉检验项目包括脂肪、蛋白质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菌落总数、大肠菌群、金黄色葡萄球菌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稀奶油、奶油和无水奶油检验项目包括水分、脂肪、非脂乳固体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聚氰胺、大肠菌群、金黄色葡萄球菌、沙门氏菌、霉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六、食品添加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添加剂 复配膨松剂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886.245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复配食品添加剂通则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6687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）、卫生部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05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公告、《食品安全国家标准 食品用香精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0616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 山梨酸钾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886.3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复配食品添加剂（用于小麦粉）检验项目包括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溴酸钾、致病性微生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复配食品添加剂（其他）检验项目包括铅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致病性微生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食品用香精检验项目包括重金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含量、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含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机砷含量、菌落总数、大肠菌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、食糖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糖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绵白糖检验项目包括总糖分、还原糖分（根据具体产品做该项目）、色值（根据具体产品做该项目）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赤砂糖检验项目包括总糖分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红糖检验项目包括总糖分、总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八、食用农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百草枯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动物性食品中兽药最高残留限量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0]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《兽药地方标准废止目录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的决定》（农业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、《食品安全国家标准 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畜、禽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鲜、冻动物性水产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33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坚果与籽类食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畜禽肉及副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猪肉检验项目包括克伦特罗、沙丁胺醇、莱克多巴胺、呋喃唑酮代谢物、呋喃它酮代谢物、呋喃西林代谢物、呋喃妥因代谢物、氯霉素、土霉素、恩诺沙星（以恩诺沙星与环丙沙星之和计）、洛美沙星、培氟沙星、氧氟沙星、诺氟沙星、磺胺类（总量）、五氯酚酸钠（以五氯酚计）、喹乙醇代谢物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牛肉检验项目包括克伦特罗、沙丁胺醇、莱克多巴胺、呋喃唑酮代谢物、呋喃它酮代谢物、呋喃西林代谢物、呋喃妥因代谢物、氯霉素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羊肉检验项目包括克伦特罗、沙丁胺醇、莱克多巴胺、呋喃唑酮代谢物、呋喃它酮代谢物、呋喃西林代谢物、呋喃妥因代谢物、氯霉素、土霉素、恩诺沙星（以恩诺沙星与环丙沙星之和计）、洛美沙星、培氟沙星、氧氟沙星、诺氟沙星、达氟沙星、氟甲喹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鸡肉检验项目包括呋喃唑酮代谢物、呋喃它酮代谢物、呋喃西林代谢物、呋喃妥因代谢物、氯霉素、土霉素、金霉素、四环素、恩诺沙星（以恩诺沙星与环丙沙星之和计）、洛美沙星、培氟沙星、氧氟沙星、诺氟沙星、沙拉沙星、磺胺类（总量）、五氯酚酸钠（以五氯酚计）、尼卡巴嗪残留标志物、金刚烷胺、金刚乙胺、甲硝唑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猪肝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羊肝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猪肾检验项目包括克伦特罗、沙丁胺醇、莱克多巴胺、呋喃唑酮代谢物、呋喃它酮代谢物、呋喃西林代谢物、氯霉素、土霉素、恩诺沙星（以恩诺沙星与环丙沙星之和计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畜副产品检验项目包括克伦特罗、沙丁胺醇、莱克多巴胺、呋喃唑酮代谢物、呋喃它酮代谢物、呋喃西林代谢物、氯霉素、土霉素（限肝、肾检测）、洛美沙星、培氟沙星、氧氟沙星、诺氟沙星、磺胺类（总量）、五氯酚酸钠（以五氯酚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鸡肝检验项目包括呋喃唑酮代谢物、呋喃它酮代谢物、呋喃西林代谢物、呋喃妥因代谢物、氯霉素、洛美沙星、培氟沙星、氧氟沙星、诺氟沙星、五氯酚酸钠（以五氯酚计）、金刚烷胺、金刚乙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禽副产品检验项目包括呋喃唑酮代谢物、呋喃它酮代谢物、呋喃西林代谢物、呋喃妥因代谢物、氯霉素、洛美沙星、培氟沙星、氧氟沙星、诺氟沙星、五氯酚酸钠（以五氯酚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蔬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结球甘蓝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灭多威、氧乐果、氯氰菊酯和高效氯氰菊酯、氯唑磷、甲氨基阿维菌素苯甲酸盐、氟虫腈、哒螨灵、杀扑磷、水胺硫磷、甲胺磷、阿维菌素、肟菌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花椰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氰菊酯和高效氯氰菊酯、甲拌磷、氯唑磷、戊唑醇、氟虫腈、杀扑磷、水胺硫磷、阿维菌素、毒死蜱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菠菜检验项目包括毒死蜱、氧乐果、氯氰菊酯和高效氯氰菊酯、氟虫腈、甲霜灵和精甲霜灵、阿维菌素、灭多威、杀扑磷、水胺硫磷、克百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茄子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氯氰菊酯和高效氯氰菊酯、甲拌磷、氯唑磷、三唑醇、阿维菌素、啶虫脒、氟虫腈、灭多威、杀扑磷、水胺硫磷、甲胺磷、肟菌酯、唑螨酯、氧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辣椒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氯氰菊酯和高效氯氰菊酯、甲拌磷、甲霜灵和精甲霜灵、咪鲜胺和咪鲜胺锰盐、三唑醇、吡唑醚菌酯、灭多威、杀扑磷、水胺硫磷、氟虫腈、氧乐果、唑螨酯、多菌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甜椒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阿维菌素、倍硫磷、敌百虫、敌敌畏、对硫磷、二嗪磷、粉唑醇、氟虫腈、氟酰脲、甲胺磷、甲拌磷、甲苯氟磺胺、甲氰菊酯、久效磷、抗蚜威、克百威、联苯肼酯、硫线磷、氯苯嘧啶醇、氯氟氰菊酯和高效氯氟氰菊酯、氯菊酯、氯唑磷、嘧菌环胺、灭多威、灭线磷、内吸磷、噻虫啉、三唑醇、三唑酮、杀螟硫磷、杀扑磷、杀线威、霜霉威和霜霉威盐酸盐、水胺硫磷、涕灭威、肟菌酯、五氯硝基苯、戊唑醇、烯酰吗啉、氧乐果、乙酰甲胺磷、唑螨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黄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毒死蜱、克百威、甲拌磷、阿维菌素、苯醚甲环唑、吡虫啉、吡唑醚菌酯、哒螨灵、呋虫胺、氟虫腈、联苯肼酯、硫线磷、醚菌酯、灭多威、噻虫啉、杀扑磷、杀线威、水胺硫磷、甲氨基阿维菌素苯甲酸盐、唑螨酯、氧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山药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氟虫腈、氟氰戊菊酯、甲胺磷、甲拌磷、久效磷、克百威、乐果、氯氟氰菊酯和高效氯氟氰菊酯、氯菊酯、氯唑磷、马拉硫磷、灭多威、灭线磷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杀螟硫磷、杀扑磷、水胺硫磷、涕灭威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油麦菜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番茄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氰菊酯和高效氯氰菊酯、甲氨基阿维菌素苯甲酸盐、苯醚甲环唑、苯酰菌胺、啶氧菌酯、氟虫腈、嘧菌酯、灭多威、水胺硫磷、肟菌酯、氯氟氰菊酯和高效氯氟氰菊酯、杀扑磷、阿维菌素、唑螨酯、氧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豇豆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克百威、氧乐果、氯氰菊酯和高效氯氰菊酯、氯唑磷、内吸磷、甲拌磷、倍硫磷、氟虫腈、联苯肼酯、硫线磷、灭多威、灭蝇胺、杀扑磷、水胺硫磷、甲基异柳磷、阿维菌素、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菜豆检验项目包括铅、镉、内吸磷、敌百虫、倍硫磷、硫线磷、杀扑磷、水胺硫磷、克百威、氧乐果、氯氰菊酯和高效氯氰菊酯、甲拌磷、氯唑磷、嘧霉胺、溴螨酯、氟虫腈、联苯肼酯、灭多威、灭蝇胺、阿维菌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豆芽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亚硫酸盐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钠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苯氧乙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产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淡水鱼检验项目包括孔雀石绿、氯霉素、甲砜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鱼检验项目包括组胺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虾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海水蟹检验项目包括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孔雀石绿、氯霉素、氟苯尼考、呋喃唑酮代谢物、呋喃它酮代谢物、呋喃西林代谢物、呋喃妥因代谢物、恩诺沙星（以恩诺沙星与环丙沙星之和计）、氧氟沙星、培氟沙星、洛美沙星、诺氟沙星、地西泮、甲硝唑、地美硝唑、洛硝哒唑、羟基甲硝唑、羟甲基甲硝咪唑、五氯酚酸钠（以五氯酚计）、二氧化硫残留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桃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辛硫磷、戊唑醇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氯氰菊酯和高效氯氰菊酯、抗蚜威、腈苯唑、氟虫腈、吡唑醚菌酯、苯醚甲环唑、啶虫脒、乐果、多菌灵、氯唑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葡萄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辛硫磷、戊唑醇、戊菌唑、噻菌灵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嘧霉胺、嘧菌酯、氯吡脲、甲霜灵和精甲霜灵、己唑醇、氟硅唑、氟虫腈、啶酰菌胺、苯醚甲环唑、溴氰菊酯、百菌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荔枝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溴氰菊酯、辛硫磷、氰戊菊酯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氰戊菊酯、嘧菌酯、氯氰菊酯和高效氯氰菊酯、腈菌唑、甲霜灵和精甲霜灵、氟虫腈、毒死蜱、敌百虫、吡唑醚菌酯、苯醚甲环唑、乙酰甲胺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鲜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鸡蛋检验项目包括氯霉素、氟苯尼考、恩诺沙星（以恩诺沙星与环丙沙星之和计，鸡蛋检测）、洛美沙星、诺氟沙星、培氟沙星、氧氟沙星、呋喃它酮代谢物、呋喃妥因代谢物、呋喃西林代谢物、呋喃唑酮代谢物、金刚烷胺、金刚乙胺、利巴韦林、多西环素（强力霉素，鸡蛋检测）、氟虫腈（以氟虫腈、氟甲腈、氟虫腈砜和氟虫腈亚砜之和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其他禽蛋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氟苯尼考、洛美沙星、诺氟沙星、培氟沙星、氧氟沙星、呋喃它酮代谢物、呋喃妥因代谢物、呋喃西林代谢物、呋喃唑酮代谢物、金刚烷胺、金刚乙胺、利巴韦林、氟虫腈（以氟虫腈、氟甲腈、氟虫腈砜、氟虫腈亚砜之和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豆类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烯草酮、丙炔氟草胺、氯嘧磺隆、氟磺胺草醚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九、水果制品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蜜饯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果酱检验项目包括展青霉素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商业无菌、沙门氏菌、金黄色葡萄球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蜜饯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（限苹果、山楂制品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菌落总数、大肠菌群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果干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展青霉素、吡虫啉、克百威、山梨酸及其钾盐（以山梨酸计）、脱氢乙酸及其钠盐（以脱氢乙酸计）、防腐剂混合使用时各自用量占其最大使用量的比例之和、糖精钠（以糖精计）、二氧化硫残留量、菌落总数、大肠菌群、霉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、速冻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速冻面米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致病菌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整顿办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水饺、元宵、馄饨等生制品检验项目包括过氧化值（以脂肪计）、糖精钠（以糖精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谷物食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糖精钠（以糖精计）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致病菌（金黄色葡萄球菌、沙门氏菌，仅熟制品检测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肉制品检验项目包括过氧化值（以脂肪计）、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镉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铬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氯霉素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水产制品检验项目包括过氧化值（以脂肪计）、甲基汞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无机砷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甲基亚硝胺 、苯甲酸及其钠盐（以苯甲酸计）、山梨酸及其钾盐（以山梨酸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速冻蔬菜制品检验项目包括铅（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十一、餐饮食品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《食品安全国家标准 动物性水产制品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6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、食品整治办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、中华人民共和国卫生部、国家食品药品监督管理局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01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年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标准及产品明示标准和指标的要求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发酵面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油炸面制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酱卤肉制品、肉灌肠、其他熟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胭脂红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肉冻、皮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火锅调味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底料、蘸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检验项目包括罂粟碱、吗啡、可待因、那可丁、蒂巴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生食动物性水产品（餐饮）检验项目包括挥发性盐基氮、镉、吸虫囊蚴、线虫幼虫、绦虫裂头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复用餐饮具检验项目包括游离性余氯、阴离子合成洗涤剂（以十二烷基苯磺酸钠计）、大肠菌群、沙门氏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其他餐饮食品检验项目包括游离性余氯、阴离子合成洗涤剂（以十二烷基苯磺酸钠计）、大肠菌群、沙门氏菌。</w:t>
      </w:r>
    </w:p>
    <w:p>
      <w:pPr>
        <w:pStyle w:val="Contents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9:00Z</dcterms:created>
  <dc:creator>Administrator</dc:creator>
  <dc:description/>
  <dc:language>en-US</dc:language>
  <cp:lastModifiedBy>scjgj</cp:lastModifiedBy>
  <cp:lastPrinted>2019-07-08T14:56:00Z</cp:lastPrinted>
  <dcterms:modified xsi:type="dcterms:W3CDTF">2020-01-06T08:5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