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酱油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酱油、配制酱油抽检项目为氨基酸态氮、铵盐（以占氨基酸态氮的百分比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,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、苯甲酸及其钠盐（以苯甲酸计）、山梨酸及其钾盐（以山梨酸计）、脱氢乙酸及其钠盐（以脱氢乙酸计）、对羟基苯、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醋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食醋、配制食醋抽检项目为总酸（以乙酸计）、游离矿酸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辛料调味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丁基羟基茴香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戊唑醇、马拉硫磷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及蘸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茶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砖茶、花砖茶、茯砖茶、康砖茶、金尖茶、青砖茶、米砖茶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2-11T03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