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铅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Pb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计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是一种慢性和积累性污染物，进入人体后，少部分会随着身体代谢排出体外，大部分会在体内沉积，可能危害神经系统等身体健康。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eastAsia="仿宋_GB2312"/>
          <w:sz w:val="32"/>
          <w:szCs w:val="32"/>
        </w:rPr>
        <w:t>）中规定，皮蛋中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的限量为</w:t>
      </w:r>
      <w:r>
        <w:rPr>
          <w:rFonts w:eastAsia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eastAsia="仿宋_GB2312"/>
          <w:sz w:val="32"/>
          <w:szCs w:val="32"/>
        </w:rPr>
        <w:t>。造成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超标的原因，可能是禽类食用含铅量过多的谷物或饲料，在产蛋过程中富集到蛋里；也可能是在皮蛋生产过程中，由原料或设备等迁移带入 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1-15T07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