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苯甲酰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15"/>
          <w:szCs w:val="15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剂残留量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剂残留量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剂残留量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剂残留量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菌落总数、大肠菌群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氯霉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酵母、霉菌、乳酸菌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金黄色葡萄球菌、沙门氏菌、商业无菌。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啶虫脒、吡虫啉、毒死蜱、氯氰菊酯、氯氟氰菊酯、氰戊菊酯、克百威、哒螨灵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、沙门氏菌、金黄色葡萄球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淀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腐乳、豆豉、纳豆等抽检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腐竹、油皮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克伦特罗、沙丁胺醇、莱克多巴胺、呋喃唑酮代谢物、四环素、地塞米松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喹乙醇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克伦特罗、莱克多巴胺、呋喃唑酮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伦特罗、沙丁胺醇、特布他林、莱克多巴胺、氯霉素、氟苯尼考、土霉素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    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呋喃唑酮代谢物、呋喃妥因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培氟沙星、氧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挥发性盐基氮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伦特罗、沙丁胺醇、莱克多巴胺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腐霉利、毒死蜱、克百威、氯氟氰菊酯和高效氯氟氰菊酯、氧乐果、甲拌磷、氟虫腈、阿维菌素、吡虫啉、多菌灵、二甲戊灵、氟氯氰菊酯和高效氟氯氰菊酯、氯氰菊酯和高效氯氰菊酯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克百威、灭蝇胺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辛硫磷、水胺硫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呋喃唑酮代谢物、呋喃西林代谢物、呋喃它酮代谢物、呋喃妥因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氧氟沙星、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呋喃它酮代谢物、呋喃妥因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孔雀石绿、地西泮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呋喃它酮代谢物、呋喃妥因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呋喃它酮代谢物、呋喃妥因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基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呋喃它酮代谢物、呋喃妥因代谢物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唑磷、氯唑磷、克百威、氯氟氰菊酯和高效氯氟氰菊酯、灭线磷、敌敌畏、对硫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敌敌畏、灭线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氯氰菊酯和高效氯氰菊酯、嘧菌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啶虫脒、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百威、多菌灵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樱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苯醚甲环唑、啶虫脒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抗蚜威、腈菌唑、甲氰菊酯、氟虫腈、苯醚甲环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柑、橘抽检项目为三唑磷、氯唑磷、多菌灵、克百威、氯氟氰菊酯和高效氯氟氰菊酯、灭线磷、丙溴磷、乐果、苯醚甲环唑、联苯菊酯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多菌灵、甲霜灵和精甲霜灵、烯酰吗啉、敌敌畏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菌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氯氰菊酯和高效氯氰菊酯、联苯菊酯、腐霉利、氟虫腈、粉唑醇、啶酰菌胺、草甘膦、阿维菌素、溴氰菊酯、嘧霉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腈菌唑、腈苯唑、氟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溴氰菊酯、辛硫磷、戊唑醇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氯菊酯、甲基异柳磷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眼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氟虫腈、毒死蜱、敌百虫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氟虫腈、敌百虫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氟虫腈、啶酰菌胺、吡唑醚菌酯、阿维菌素、乙酰甲胺磷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金刚烷胺、氧氟沙星、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2-20T09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