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eastAsia="方正小标宋简体;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" w:hAnsi="黑体" w:cs="仿宋_GB2312" w:eastAsia="黑体"/>
          <w:sz w:val="32"/>
          <w:szCs w:val="32"/>
        </w:rPr>
        <w:t>霉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糕点霉菌不符合食品安全国家标准规定。霉菌超标主要原因可能是原料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包装材料受到霉菌污染，产品在生产加工过程中卫生条件控制不到位，生产工器具等设备设施清洗消毒不到位或产品储运条件不当而导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酒精度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酒类酒精度不符合相关标准规定。酒精度又叫酒度，是指在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0℃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时，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Richmediametanickname1">
    <w:name w:val="rich_media_meta_nickname1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Before15">
    <w:name w:val="before15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Before11">
    <w:name w:val="before11"/>
    <w:basedOn w:val="Style13"/>
    <w:qFormat/>
    <w:rPr/>
  </w:style>
  <w:style w:type="character" w:styleId="Before7">
    <w:name w:val="before7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12">
    <w:name w:val="before1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HTML2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Menu2">
    <w:name w:val="menu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4">
    <w:name w:val="HTML 缩写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5">
    <w:name w:val="before5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Menu1">
    <w:name w:val="menu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8">
    <w:name w:val="before8"/>
    <w:basedOn w:val="Style13"/>
    <w:qFormat/>
    <w:rPr/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3-04T03:19:0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