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豆制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干、豆腐、豆皮等抽检项目为脲酶试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蛋白类制品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山梨酸及其钾盐（以山梨酸计）、脱氢乙酸及其钠盐（以脱氢乙酸计）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（以恩诺沙星与环丙沙星之和计）、洛美沙星、培氟沙星、氧氟沙星、诺氟沙星、氯丙嗪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喹乙醇代谢物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挥发性盐基氮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氟甲喹、达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检项目为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替米考星、尼卡巴嗪残留标志物、金刚烷胺、金刚乙胺、利巴韦林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检项目为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检项目为克伦特罗、沙丁胺醇、莱克多巴胺、特布他林、呋喃唑酮代谢物、呋喃它酮代谢物、呋喃西林代谢物、氯霉素、土霉素、五氯酚酸钠（以五氯酚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检项目为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检项目为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麦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鲜食用菌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球甘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椰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薹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辛硫磷、氧乐果、乙酰甲胺磷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豇豆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3-06T01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