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敌草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合成着色剂（柠檬黄、日落黄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醚甲环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碾磨加工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米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氧雪腐镰刀菌烯醇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乙二胺四乙酸二钠、合成着色剂（柠檬黄、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酱油、配制酱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阿斯巴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金黄色葡萄球菌、沙门氏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聚氰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展青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纳他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赤藓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性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、新红、胭脂红、柠檬黄、日落黄、亮蓝、菌落总数、大肠菌群、霉菌、酵母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、镍、锑、硒、氟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F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N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溴酸盐、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挥发性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茶饮料抽检项目包括茶多酚、咖啡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（柠檬黄、日落黄、苋菜红、胭脂红、诱惑红、亮蓝）、菌落总数、大肠菌群、霉菌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发酵酒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啤酒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醛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蒸馏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复用餐饮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游离性余氯、沙门氏菌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5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H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肉干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氯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烧烤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总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亚硝酸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亚硝酸钠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氯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（以糖精计）、胭脂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过氧化值、三甲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豇豆抽检项目包括阿维菌素、倍硫磷、苯线磷、滴滴涕、敌百虫、敌敌畏、地虫硫磷、对硫磷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噁喹酸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砜霉素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牛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羊</w:t>
      </w:r>
      <w:r>
        <w:rPr>
          <w:rFonts w:ascii="仿宋" w:hAnsi="仿宋" w:cs="仿宋" w:eastAsia="仿宋"/>
          <w:color w:val="000000"/>
          <w:sz w:val="32"/>
          <w:szCs w:val="32"/>
        </w:rPr>
        <w:t>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呋喃妥因代谢物、氯霉素、氟苯尼考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林可霉素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番茄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菜豆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维菌素、倍硫磷、敌百虫、氟虫腈、甲拌磷、克百威、联苯肼酯、硫线磷、氯氰菊酯和高效氯氰菊酯、氯唑磷、嘧霉胺、灭多威、灭蝇胺、内吸磷、杀扑磷、水胺硫磷、溴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贝类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挥发性盐基氮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孔雀石绿、氯霉素、氟苯尼考、呋喃它酮代谢物、呋喃妥因代谢物、呋喃西林代谢物、呋喃唑酮代谢物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</w:t>
      </w:r>
      <w:r>
        <w:rPr>
          <w:rFonts w:ascii="仿宋" w:hAnsi="仿宋" w:cs="仿宋" w:eastAsia="仿宋"/>
          <w:color w:val="000000"/>
          <w:sz w:val="32"/>
          <w:szCs w:val="32"/>
        </w:rPr>
        <w:t>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诺氟沙星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</w:t>
      </w:r>
      <w:r>
        <w:rPr>
          <w:rFonts w:ascii="仿宋" w:hAnsi="仿宋" w:cs="仿宋" w:eastAsia="仿宋"/>
          <w:color w:val="000000"/>
          <w:sz w:val="32"/>
          <w:szCs w:val="32"/>
        </w:rPr>
        <w:t>、金霉素、四环素、土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地西泮、洛硝哒唑、羟基甲硝唑、羟甲基甲硝咪唑、地美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花椰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辣椒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鸡蛋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氯霉素、氟苯尼考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艾氏剂、滴滴涕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球甘蓝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鲜食用菌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氯氰菊酯和高效氯氰菊酯、氯氟氰菊酯和高效氯氟氰菊酯、二氧化硫残留量、荧光增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薹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菠菜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药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百虫、对硫磷、氟虫腈、氟氰戊菊酯、</w:t>
      </w:r>
      <w:r>
        <w:rPr>
          <w:rFonts w:ascii="仿宋" w:hAnsi="仿宋" w:cs="仿宋" w:eastAsia="仿宋"/>
          <w:color w:val="000000"/>
          <w:sz w:val="32"/>
          <w:szCs w:val="32"/>
        </w:rPr>
        <w:t>甲胺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、</w:t>
      </w:r>
      <w:r>
        <w:rPr>
          <w:rFonts w:ascii="仿宋" w:hAnsi="仿宋" w:cs="仿宋" w:eastAsia="仿宋"/>
          <w:color w:val="000000"/>
          <w:sz w:val="32"/>
          <w:szCs w:val="32"/>
        </w:rPr>
        <w:t>甲基对硫磷、甲基硫环磷、甲基异柳磷、甲萘威、久效磷、克百威、乐果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苯菊酯、</w:t>
      </w:r>
      <w:r>
        <w:rPr>
          <w:rFonts w:ascii="仿宋" w:hAnsi="仿宋" w:cs="仿宋" w:eastAsia="仿宋"/>
          <w:color w:val="000000"/>
          <w:sz w:val="32"/>
          <w:szCs w:val="32"/>
        </w:rPr>
        <w:t>硫环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硫线磷、</w:t>
      </w:r>
      <w:r>
        <w:rPr>
          <w:rFonts w:ascii="仿宋" w:hAnsi="仿宋" w:cs="仿宋" w:eastAsia="仿宋"/>
          <w:color w:val="000000"/>
          <w:sz w:val="32"/>
          <w:szCs w:val="32"/>
        </w:rPr>
        <w:t>六六六、氯氟氰菊酯和高效氯氟氰菊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</w:t>
      </w:r>
      <w:r>
        <w:rPr>
          <w:rFonts w:ascii="仿宋" w:hAnsi="仿宋" w:cs="仿宋" w:eastAsia="仿宋"/>
          <w:color w:val="000000"/>
          <w:sz w:val="32"/>
          <w:szCs w:val="32"/>
        </w:rPr>
        <w:t>菊酯、氯唑磷、马拉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、</w:t>
      </w:r>
      <w:r>
        <w:rPr>
          <w:rFonts w:ascii="仿宋" w:hAnsi="仿宋" w:cs="仿宋" w:eastAsia="仿宋"/>
          <w:color w:val="000000"/>
          <w:sz w:val="32"/>
          <w:szCs w:val="32"/>
        </w:rPr>
        <w:t>灭线磷、内吸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</w:t>
      </w:r>
      <w:r>
        <w:rPr>
          <w:rFonts w:ascii="仿宋" w:hAnsi="仿宋" w:cs="仿宋" w:eastAsia="仿宋"/>
          <w:color w:val="000000"/>
          <w:sz w:val="32"/>
          <w:szCs w:val="32"/>
        </w:rPr>
        <w:t>杀螟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杀扑磷、水胺硫磷、</w:t>
      </w:r>
      <w:r>
        <w:rPr>
          <w:rFonts w:ascii="仿宋" w:hAnsi="仿宋" w:cs="仿宋" w:eastAsia="仿宋"/>
          <w:color w:val="000000"/>
          <w:sz w:val="32"/>
          <w:szCs w:val="32"/>
        </w:rPr>
        <w:t>涕灭威、辛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芽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水蟹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它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西林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妥因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美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西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美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硝哒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基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五氯酚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肝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color w:val="000000"/>
          <w:sz w:val="32"/>
          <w:szCs w:val="32"/>
        </w:rPr>
        <w:t>海水鱼抽检项目包括挥发性盐基氮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胺、</w:t>
      </w: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、氯霉素、甲砜霉素、氟苯尼考、呋喃它酮代谢物、呋喃妥因代谢物、呋喃西林代谢物、呋喃唑酮代谢物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培氟沙星、洛美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四环素、金霉素、土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喹乙醇代谢物、地西泮、甲硝唑、地美硝唑、洛硝哒唑、羟基甲硝唑、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线威、杀扑磷、霜霉威和霜霉威盐酸盐、水胺硫磷、涕灭威、五氯硝基苯、戊唑醇、烯酰吗啉、辛硫磷、氧乐果、乙酰甲胺磷、肟菌酯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葡萄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戊菌唑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猕猴桃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油麦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类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color w:val="000000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氯菊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烯草酮、溴氰菊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生干坚果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苯醚甲环唑、大肠菌群、多菌灵、二氧化硫残留量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联苯肼酯、氯丹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四螨嗪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梨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醚甲环唑、氟虫腈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吡虫啉、噻菌灵、氧乐果、四螨嗪、灭线磷、烯唑醇、醚菌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氟氰菊酯和高效氯氟氰菊酯、腈菌唑、甲基硫菌灵、氟氯氰菊酯和高效氟氯氰菊酯、氟硅唑、多菌灵、毒死蜱、敌敌畏、百菌清、阿维菌素、甲基异柳磷、氯氰菊酯和高效氯氰菊酯、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柚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溴氰菊酯、辛硫磷、戊唑醇、四螨嗪、噻嗪酮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联苯菊酯、氟氯氰菊酯和高效氟氯氰菊酯、氟虫腈、毒死蜱、啶虫脒、丙溴磷、阿维菌素、杀扑磷、氯氰菊酯和高效氯氰菊酯、嘧菌酯、苯醚甲环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火龙果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水胺硫磷、敌百虫、久效磷、硫环磷、硫线磷、氯唑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橙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溴氰菊酯、辛硫磷、戊唑醇、四螨嗪、三唑磷、噻嗪酮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氯唑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芒果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溴氰菊酯、辛硫磷、戊唑醇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醚甲环唑、丙溴磷、吡唑醚菌酯、氟虫腈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噻菌灵、氧乐果、嘧菌环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枣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氧乐果、氯氰菊酯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效氯氰菊酯、嘧菌酯、氟虫腈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氰戊菊酯、啶虫脒、乐果、糖精钠（以糖精计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肾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辛硫磷、肟菌酯、涕灭威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白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氯氟氰菊酯和高效氯氟氰菊酯、甲氨基阿维菌素苯甲酸盐、甲胺磷、甲拌磷、甲基硫环磷、甲基异柳磷、甲萘威、甲氰菊酯、久效磷、克百威、乐果、氟氯氰菊酯和高效氟氯氰菊酯、氯菊酯、氯氰菊酯和高效氯氰菊酯、氯唑磷、马拉硫磷、醚菊酯、灭多威、灭线磷、内吸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炔螨特、杀螟硫磷、杀螟丹、杀扑磷、水胺硫磷、辛硫磷、涕灭威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桃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鸭肉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香蕉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溴氰菊酯、辛硫磷、烯唑醇、肟菌酯、噻菌灵、</w:t>
      </w:r>
      <w:bookmarkStart w:id="0" w:name="OLE_LINK2"/>
      <w:r>
        <w:rPr>
          <w:rFonts w:ascii="仿宋" w:hAnsi="仿宋" w:cs="仿宋" w:eastAsia="仿宋"/>
          <w:color w:val="000000"/>
          <w:sz w:val="32"/>
          <w:szCs w:val="32"/>
        </w:rPr>
        <w:t>氰戊菊酯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嘧菌酯、腈菌唑、腈苯唑、氟虫腈、丙环唑、苯醚甲环唑、百菌清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畜副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沙丁胺醇、莱克多巴胺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特布他林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唑酮代谢物、呋喃它酮代谢物、呋喃西林代谢物、氯霉素、土霉素、磺胺类（总量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氧氟沙星、诺氟沙星、</w:t>
      </w:r>
      <w:r>
        <w:rPr>
          <w:rFonts w:ascii="仿宋_GB2312;仿宋" w:hAnsi="仿宋_GB2312;仿宋" w:cs="宋体" w:eastAsia="仿宋_GB2312;仿宋"/>
          <w:sz w:val="32"/>
          <w:szCs w:val="32"/>
        </w:rPr>
        <w:t>磺胺类（总量）、五氯酚酸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柿子抽检项目包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对硫磷、杀扑磷、氯唑磷、氯菊酯、氰戊菊酯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氰戊菊酯、水胺硫磷、甲基异柳磷、甲拌磷、辛硫磷、铅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水产品抽检项目包括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甲基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无机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孔雀石绿、氯霉素、呋喃唑酮代谢物、呋喃它酮代谢物、呋喃西林代谢物、呋喃妥因代谢物、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氧氟沙星、培氟沙星、洛美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李子抽检项目包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乐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啶虫脒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戊唑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抗蚜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氟虫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氰戊菊酯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氰戊菊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溴氰菊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甲氰菊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腈菌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苯醚甲环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辛硫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石榴抽检项目包括久效磷、内吸磷、敌百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杀扑磷、氟虫腈、氯唑磷、氰戊菊酯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氰戊菊酯、灭多威、硫环磷、硫线磷、辛硫磷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其他炒货食品及坚果制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菌落总数、大肠菌群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食品安全国家标准 调制乳》</w:t>
      </w:r>
      <w:r>
        <w:rPr>
          <w:rFonts w:eastAsia="仿宋_GB2312;仿宋" w:cs="宋体" w:ascii="仿宋_GB2312;仿宋" w:hAnsi="仿宋_GB2312;仿宋"/>
          <w:sz w:val="32"/>
          <w:szCs w:val="32"/>
        </w:rPr>
        <w:t>(GB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5191-2010)</w:t>
      </w:r>
      <w:r>
        <w:rPr>
          <w:rFonts w:ascii="仿宋_GB2312;仿宋" w:hAnsi="仿宋_GB2312;仿宋" w:cs="宋体" w:eastAsia="仿宋_GB2312;仿宋"/>
          <w:sz w:val="32"/>
          <w:szCs w:val="32"/>
        </w:rPr>
        <w:t>、《食品安全国家标准 灭菌乳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灭菌乳抽检项目包括脂肪、非脂乳固体、蛋白质、酸度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地塞米松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调制乳抽检项目包括脂肪、蛋白质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（以糖精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、馒头等熟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水产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甲基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甲基亚硝胺、苯甲酸及其钠盐（以苯甲酸计）、山梨酸及其钾盐（以山梨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调理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蔬菜制品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等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金黄色葡萄球菌、沙门氏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复配食品添加剂通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6687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用香精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0616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膨松剂抽检项目包括重金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砷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溴酸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食品添加剂（用于小麦粉）抽检项目包括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溴酸钾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食品添加剂（其他）抽检项目包括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用香精抽检项目包括重金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含量、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无机砷含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明胶抽检项目包括凝冻强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67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铬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氧化硫、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sz w:val="20"/>
      <w:szCs w:val="20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over11">
    <w:name w:val="hover11"/>
    <w:basedOn w:val="Style13"/>
    <w:qFormat/>
    <w:rPr>
      <w:shd w:fill="EEEEEE" w:val="clear"/>
    </w:rPr>
  </w:style>
  <w:style w:type="character" w:styleId="Label3">
    <w:name w:val="label3"/>
    <w:basedOn w:val="Style13"/>
    <w:qFormat/>
    <w:rPr/>
  </w:style>
  <w:style w:type="character" w:styleId="Label12">
    <w:name w:val="label12"/>
    <w:basedOn w:val="Style13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Firstchild">
    <w:name w:val="first-child"/>
    <w:basedOn w:val="Style13"/>
    <w:qFormat/>
    <w:rPr/>
  </w:style>
  <w:style w:type="character" w:styleId="Label13">
    <w:name w:val="label13"/>
    <w:basedOn w:val="Style13"/>
    <w:qFormat/>
    <w:rPr/>
  </w:style>
  <w:style w:type="character" w:styleId="Label1">
    <w:name w:val="label1"/>
    <w:basedOn w:val="Style13"/>
    <w:qFormat/>
    <w:rPr>
      <w:color w:val="1CC09F"/>
      <w:shd w:fill="FFFFFF" w:val="clear"/>
    </w:rPr>
  </w:style>
  <w:style w:type="character" w:styleId="Label2">
    <w:name w:val="label2"/>
    <w:basedOn w:val="Style13"/>
    <w:qFormat/>
    <w:rPr/>
  </w:style>
  <w:style w:type="character" w:styleId="Label11">
    <w:name w:val="label11"/>
    <w:basedOn w:val="Style13"/>
    <w:qFormat/>
    <w:rPr>
      <w:color w:val="1AB394"/>
      <w:shd w:fill="FFFFFF" w:val="clear"/>
    </w:rPr>
  </w:style>
  <w:style w:type="character" w:styleId="Label10">
    <w:name w:val="label10"/>
    <w:basedOn w:val="Style13"/>
    <w:qFormat/>
    <w:rPr>
      <w:color w:val="1CC09F"/>
      <w:shd w:fill="FFFFFF" w:val="clear"/>
    </w:rPr>
  </w:style>
  <w:style w:type="character" w:styleId="New">
    <w:name w:val="new"/>
    <w:basedOn w:val="Style13"/>
    <w:qFormat/>
    <w:rPr>
      <w:color w:val="999999"/>
    </w:rPr>
  </w:style>
  <w:style w:type="character" w:styleId="Active4">
    <w:name w:val="active4"/>
    <w:basedOn w:val="Style13"/>
    <w:qFormat/>
    <w:rPr>
      <w:shd w:fill="F6F6F6" w:val="clear"/>
    </w:rPr>
  </w:style>
  <w:style w:type="character" w:styleId="Label">
    <w:name w:val="label"/>
    <w:basedOn w:val="Style13"/>
    <w:qFormat/>
    <w:rPr>
      <w:color w:val="1AB394"/>
      <w:shd w:fill="FFFFFF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Active7">
    <w:name w:val="active7"/>
    <w:basedOn w:val="Style13"/>
    <w:qFormat/>
    <w:rPr>
      <w:shd w:fill="F6F6F6" w:val="clear"/>
    </w:rPr>
  </w:style>
  <w:style w:type="character" w:styleId="Old">
    <w:name w:val="old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x</cp:lastModifiedBy>
  <dcterms:modified xsi:type="dcterms:W3CDTF">2020-03-08T08:19:5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