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本次检验项目说明</w:t>
      </w:r>
    </w:p>
    <w:p>
      <w:pPr>
        <w:pStyle w:val="Contents1"/>
        <w:spacing w:lineRule="exact" w:line="560"/>
        <w:ind w:firstLine="42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餐饮食品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动物性水产制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10136-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消毒餐（饮）具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14934-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食品整治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、中华人民共和国卫生部、国家食品药品监督管理局公告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12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第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10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发酵面制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验项目包括苯甲酸及其钠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苯甲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梨酸及其钾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山梨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糖精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油炸面制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验项目包括铝的残留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干样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酱卤肉制品、肉灌肠、其他熟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)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验项目包括胭脂红、亚硝酸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亚硝酸钠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苯甲酸及其钠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苯甲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山梨酸及其钾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山梨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肉冻、皮冻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验项目包括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火锅调味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底料、蘸料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自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验项目包括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生食动物性水产品（餐饮）检验项目包括挥发性盐基氮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吸虫囊蚴、线虫幼虫、绦虫裂头蚴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花生及其制品（餐饮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检验项目包括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餐馆用餐饮具检验项目包括大肠菌群、沙门氏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蛋制品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蛋与蛋制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49-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中致病菌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9921-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再制蛋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糕点</w:t>
      </w:r>
    </w:p>
    <w:p>
      <w:pPr>
        <w:pStyle w:val="Contents1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一）抽检依据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《食品安全国家标准 糕点、面包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7099-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中致病菌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9921-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食品整治办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0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、整顿办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等标准及产品明示标准和指标的要求。</w:t>
      </w:r>
    </w:p>
    <w:p>
      <w:pPr>
        <w:pStyle w:val="Contents1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二）检验项目</w:t>
      </w:r>
    </w:p>
    <w:p>
      <w:pPr>
        <w:pStyle w:val="Contents1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糕点检验项目包括铅、酸价（以脂肪计）（限配料中添加油脂的食品检测）、过氧化值（以脂肪计）（限配料中添加油脂的食品检测）、富马酸二甲酯、苯甲酸及其钠盐（以苯甲酸计）、山梨酸及其钾盐（以山梨酸计）、糖精钠（以糖精计）、甜蜜素（以环己基氨基磺酸计）、安赛蜜（面包不检测）、铝的残留量（干样品，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丙酸及其钠盐、钙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丙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脱氢乙酸及其钠盐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以脱氢乙酸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纳他霉素、三氯蔗糖、丙二醇（面包不检测）、防腐剂各自用量占其最大使用量的比例之和、菌落总数、大肠菌群、霉菌、金黄色葡萄球菌（仅适用于预包装食品）、沙门氏菌（仅适用于预包装食品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酒类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发酵酒及其配制酒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58-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蒸馏酒及其配制酒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57-20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白酒检验项目包括甲醇、氰化物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CN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糖精钠（以糖精计）、甜蜜素（以环己基氨基磺酸计）、三氯蔗糖、酒精度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黄酒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糖、非糖固形物、氨基酸态氮、苯甲酸及其钠盐（以苯甲酸计）、山梨酸及其钾盐（以山梨酸计）、糖精钠（以糖精计）、甜蜜素（以环己基氨基磺酸计）、三氯蔗糖、酒精度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葡萄酒检验项目包括赭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甲醇、苯甲酸及其钠盐（以苯甲酸计）、山梨酸及其钾盐（以山梨酸计）、脱氢乙酸及其钠盐（以脱氢乙酸计）、二氧化硫残留量、糖精钠（以糖精计）、甜蜜素（以环己基氨基磺酸计）、三氯蔗糖、酒精度、纳他霉素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果酒检验项目包括展青霉素（项目仅限于用苹果、山楂为原料制成的产品）、二氧化硫残留量、糖精钠（以糖精计）、三氯蔗糖、酒精度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发酵酒检验项目包括苯甲酸及其钠盐（以苯甲酸计）、山梨酸及其钾盐（以山梨酸计）、糖精钠（以糖精计）、酒精度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以蒸馏酒及食用酒精为酒基的配制酒检验项目包括甲醇、氰化物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CN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二氧化硫残留量、糖精钠（以糖精计）、甜蜜素（以环己基氨基磺酸计）、酒精度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以发酵酒为酒基的配制酒检验项目包括二氧化硫残留量、糖精钠（以糖精计）、甜蜜素（以环己基氨基磺酸计）、酒精度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其他蒸馏酒检验项目包括甲醇、氰化物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CN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糖精钠（以糖精计）、酒精度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肉制品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腌腊肉制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30-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熟肉制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26-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致病菌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9921-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全国食品安全整顿工作办公室关于印发《食品中可能违法添加的非食用物质和易滥用的食品添加剂品种名单（第五批）》的通知（整顿办函〔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腌腊肉制品检验项目包括过氧化值、三甲胺氮（限火腿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甲基亚硝胺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酱卤肉制品检验项目包括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计）、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商业无菌（限罐头工艺）、酸性橙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I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胭脂红、糖精钠（以糖精计）、大肠埃希氏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O157:H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限牛肉预包装食品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熟肉干制品检验项目包括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氯霉素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大肠埃希氏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O157:H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限牛肉预包装食品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熏烧烤肉制品检验项目包括苯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a]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芘、亚硝酸盐（以亚硝酸钠计）、菌落总数（限预包装食品）、大肠菌群（限预包装食品）、沙门氏菌（限预包装食品）、金黄色葡萄球菌（限预包装食品）、单核细胞增生李斯特氏菌（限预包装食品）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二甲基亚硝胺、大肠埃希氏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O157:H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限牛肉预包装食品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熏煮香肠火腿制品检验项目包括氯霉素、亚硝酸盐（以亚硝酸钠计）、苯甲酸及其钠盐（以苯甲酸计）、山梨酸及其钾盐（以山梨酸计）、脱氢乙酸及其钠盐（以脱氢乙酸计）、防腐剂混合使用时各自用量占其最大使用量的比例之和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O157:H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限牛肉预包装制品）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糖精钠（以糖精计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食品添加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添加剂 复配膨松剂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1886.245-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复配食品添加剂通则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6687-20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、卫生部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2005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第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9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公告、《食品安全国家标准 食品用香精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30616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复配食品添加剂（用于小麦粉）检验项目包括铅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溴酸钾、致病性微生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复配食品添加剂（其他）检验项目包括铅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致病性微生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食品用香精检验项目包括重金属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含量、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含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无机砷含量、菌落总数、大肠菌群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食用农产品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农药最大残留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3-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百草枯等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种农药最大残留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3.1-201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动物性食品中兽药最高残留限量》（农业部公告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3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、整顿办函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[2010]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、《兽药地方标准废止目录》（农业部公告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6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种兽药的决定》（农业部公告第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29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）、《食品安全国家标准 鲜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冻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畜、禽产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07-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鲜、冻动物性水产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33-20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坚果与籽类食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19300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猪肉检验项目包括克伦特罗、沙丁胺醇 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、喹乙醇代谢物、特布他林、氟苯尼考、多西环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力霉素）、氯丙嗪、利巴韦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牛肉检验项目包括克伦特罗、沙丁胺醇 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、特布他林、氟苯尼考、多西环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力霉素）、地塞米松、林可霉素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羊肉检验项目克伦特罗、沙丁胺醇 、莱克多巴胺、呋喃唑酮代谢物、呋喃它酮代谢物、呋喃西林代谢物、呋喃妥因代谢物、氯霉素、土霉素、恩诺沙星（以恩诺沙星与环丙沙星之和计）、洛美沙星、培氟沙星、氧氟沙星、诺氟沙星、达氟沙星、氟甲喹、磺胺类（总量）、五氯酚酸钠（以五氯酚计）、特布他林、氟苯尼考、多西环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力霉素）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鸡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沙拉沙星、磺胺类（总量）、五氯酚酸钠（以五氯酚计）、尼卡巴嗪残留标志物、金刚烷胺、金刚乙胺、甲硝唑、氟苯尼考、多西环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力霉素）、替米考星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利巴韦林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挥发性盐基氮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鸭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磺胺类（总量）、五氯酚酸钠（以五氯酚计）、氟苯尼考、多西环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力霉素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猪肝检验项目包括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氟苯尼考、多西环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力霉素）。</w:t>
      </w:r>
    </w:p>
    <w:p>
      <w:pPr>
        <w:pStyle w:val="Contents1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羊肝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特布他林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氟苯尼考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猪肾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特布他林、氟苯尼考、多西环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强力霉素）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羊肾检验项目包括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、特布他林、氟苯尼考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其他畜副产品检验项目包括克伦特罗、沙丁胺醇、莱克多巴胺、呋喃唑酮代谢物、呋喃它酮代谢物、呋喃西林代谢物、氯霉素、土霉素（限肝、肾检测）、洛美沙星、培氟沙星、氧氟沙星、诺氟沙星、磺胺类（总量）、五氯酚酸钠（以五氯酚计）、特布他林。</w:t>
      </w:r>
    </w:p>
    <w:p>
      <w:pPr>
        <w:pStyle w:val="Contents1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鸡肝检验项目包括总汞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As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、金刚烷胺、金刚乙胺 替米考星、利巴韦林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其他禽副产品检验项目包括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呋喃唑酮代谢物、呋喃它酮代谢物、呋喃西林代谢物、呋喃妥因代谢物、氯霉素、洛美沙星、培氟沙星、氧氟沙星、诺氟沙星、五氯酚酸钠（以五氯酚计）、氟苯尼考（限肝、肾检测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鲜食用菌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（松茸除外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（松茸和姬松茸除外）、总汞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H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氯氰菊酯和高效氯氰菊酯、氯氟氰菊酯和高效氯氟氰菊酯（蘑菇类（鲜）检测）、氟氯氰菊酯和高效氟氯氰菊酯（蘑菇类（鲜）检测）、二氧化硫残留量（香菇除外）。</w:t>
      </w:r>
    </w:p>
    <w:p>
      <w:pPr>
        <w:pStyle w:val="Contents1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结球甘蓝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灭多威、氧乐果、氯氰菊酯和高效氯氰菊酯、氯唑磷、甲氨基阿维菌素苯甲酸盐、氟虫腈、哒螨灵、杀扑磷、水胺硫磷、甲胺磷、阿维菌素、肟菌酯、倍硫磷、敌百虫、氟吡甲禾灵和高效氟吡甲禾灵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花椰菜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氯氰菊酯和高效氯氰菊酯、甲拌磷、氯唑磷、戊唑醇、氟虫腈、杀扑磷、水胺硫磷、阿维菌素、毒死蜱、倍硫磷、敌百虫、氟酰脲、甲霜灵和精甲霜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菠菜检验项目包括毒死蜱、氧乐果、氯氰菊酯和高效氯氰菊酯、氟虫腈、甲霜灵和精甲霜灵、阿维菌素、灭多威、杀扑磷、水胺硫磷、克百威、倍硫磷、二嗪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茄子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克百威、氯氰菊酯和高效氯氰菊酯、甲拌磷、氯唑磷、三唑醇、阿维菌素、啶虫脒、氟虫腈、灭多威、杀扑磷、水胺硫磷、甲胺磷、肟菌酯、唑螨酯、氧乐果、倍硫磷、敌百虫、硫线磷、内吸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辣椒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克百威、氯氰菊酯和高效氯氰菊酯、甲拌磷、甲霜灵和精甲霜灵、咪鲜胺和咪鲜胺锰盐、三唑醇、吡唑醚菌酯、灭多威、杀扑磷、水胺硫磷、氟虫腈、氧乐果、唑螨酯、多菌灵、倍硫磷、虫酰肼、敌百虫、硫线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甜椒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阿维菌素、倍硫磷、敌百虫、敌敌畏、对硫磷、二嗪磷、粉唑醇、氟虫腈、氟酰脲、甲胺磷、甲拌磷、甲苯氟磺胺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氧乐果、乙酰甲胺磷、唑螨酯、甲基对硫磷、甲基硫环磷、甲基异柳磷、甲基硫菌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黄瓜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毒死蜱、克百威、甲拌磷、阿维菌素、苯醚甲环唑、吡虫啉、吡唑醚菌酯、哒螨灵、呋虫胺、氟虫腈、联苯肼酯、硫线磷、醚菌酯、灭多威、噻虫啉、杀扑磷、杀线威、水胺硫磷、甲氨基阿维菌素苯甲酸盐、唑螨酯、氧乐果、甲霜灵和精甲霜灵、腈苯唑、腈菌唑、氯唑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山药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氟虫腈、氟氰戊菊酯、甲胺磷、甲拌磷、久效磷、克百威、乐果、氯氟氰菊酯和高效氯氟氰菊酯、氯菊酯、氯唑磷、马拉硫磷、灭多威、灭线磷、氰戊菊酯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氰戊菊酯、杀螟硫磷、杀扑磷、水胺硫磷、涕灭威、氧乐果、乙酰甲胺磷、对硫磷、甲基对硫磷、甲基硫环磷、甲基异柳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油麦菜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番茄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氯氰菊酯和高效氯氰菊酯、甲氨基阿维菌素苯甲酸盐、苯醚甲环唑、苯酰菌胺、啶氧菌酯、氟虫腈、嘧菌酯、灭多威、水胺硫磷、肟菌酯、氯氟氰菊酯和高效氯氟氰菊酯、杀扑磷、阿维菌素、唑螨酯、氧乐果、硫线磷、噻虫胺、双甲脒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豇豆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克百威、氧乐果、氯氰菊酯和高效氯氰菊酯、氯唑磷、内吸磷、甲拌磷、倍硫磷、氟虫腈、联苯肼酯、硫线磷、灭多威、灭蝇胺、杀扑磷、水胺硫磷、甲基异柳磷、阿维菌素、甲胺磷、敌百虫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韭菜检验项目包括六六六、滴滴涕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肟菌酯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硫线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涕灭威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甲基对硫磷、甲基硫环磷、甲萘威、久效磷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甲基异柳磷、铅（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计）、毒死蜱、多菌灵、腐霉利、克百威、氯氟氰菊酯和高效氯氟氰菊酯、氧乐果、氯氰菊酯和高效氯氰菊酯、氯菊酯、氟虫腈、氯唑磷、甲拌磷、阿维菌素、倍硫磷、灭多威、杀扑磷、水胺硫磷、对硫磷、乐果、辛硫磷、敌敌畏、内吸磷、二甲戊灵、灭线磷。</w:t>
      </w:r>
    </w:p>
    <w:p>
      <w:pPr>
        <w:pStyle w:val="Contents1"/>
        <w:rPr/>
      </w:pPr>
      <w:r>
        <w:rPr>
          <w:rFonts w:eastAsia="Calibri"/>
        </w:rPr>
        <w:t xml:space="preserve">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豆芽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亚硫酸盐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O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苄基腺嘌呤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-B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氯苯氧乙酸钠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淡水鱼检验项目包括孔雀石绿、氯霉素、甲砜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淡水虾检验项目包括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淡水蟹检验项目包括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海水鱼检验项目包括组胺（不适用于活体水产品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海水虾检验项目包括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、四环素、金霉素、土霉素、磺胺类（总量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水果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苹果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辛硫磷、烯唑醇、戊唑醇、四螨嗪、噻螨酮、噻菌灵、螺螨酯、腈菌唑、甲基硫菌灵、氟氯氰菊酯和高效氟氯氰菊酯、氟环唑、氟虫脲、氟虫腈、毒死蜱、啶酰菌胺、丙溴磷、吡唑醚菌酯、苯醚甲环唑、阿维菌素、甲基异柳磷、氯氰菊酯和高效氯氰菊酯、丙环唑、对硫磷、敌敌畏。</w:t>
      </w:r>
    </w:p>
    <w:p>
      <w:pPr>
        <w:pStyle w:val="Contents1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梨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氧乐果、辛硫磷、烯唑醇、戊唑醇、四螨嗪、噻菌灵、氰戊菊酯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氰戊菊酯、灭线磷、醚菌酯、氯氟氰菊酯和高效氯氟氰菊酯、腈菌唑、甲基硫菌灵、氟氯氰菊酯和高效氟氯氰菊酯、氟硅唑、氟虫腈、多菌灵、毒死蜱、敌敌畏、吡虫啉、苯醚甲环唑、百菌清、阿维菌素、甲基异柳磷、氯氰菊酯和高效氯氰菊酯、克百威。</w:t>
      </w:r>
    </w:p>
    <w:p>
      <w:pPr>
        <w:pStyle w:val="Contents1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柑、橘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抑霉唑、乙螨唑、溴氰菊酯、辛硫磷、戊唑醇、四螨嗪、三唑磷、噻嗪酮、氰戊菊酯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氰戊菊酯、氯氰菊酯和高效氯氰菊酯、螺螨酯、联苯菊酯、克百威、氟氯氰菊酯和高效氟氯氰菊酯、氟虫腈、毒死蜱、丙溴磷、苯醚甲环唑、阿维菌素、杀扑磷、多菌灵、狄氏剂、氧乐果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鲜蛋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鸡蛋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氯霉素、氟苯尼考、恩诺沙星（以恩诺沙星与环丙沙星之和计，鸡蛋检测）、洛美沙星、诺氟沙星、培氟沙星、氧氟沙星、呋喃它酮代谢物、呋喃妥因代谢物、呋喃西林代谢物、呋喃唑酮代谢物、金刚烷胺、金刚乙胺、利巴韦林、多西环素（强力霉素，鸡蛋检测）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豆类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豆类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铬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r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赭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烯草酮、丙炔氟草胺、氯嘧磺隆、氟磺胺草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生干坚果与籽类食品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生干籽类检验项目包括酸价（以脂肪计）、过氧化值（以脂肪计）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（限花生和花生仁检测）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限花生仁检测）、多菌灵（限花生仁检测）、苯醚甲环唑（限花生仁、葵花籽检测）、粉唑醇（限花生仁检测）、二氧化硫残留量（有壳样品需带壳检测，其他样品直接检测）、大肠菌群（限直接食用的带包装生干籽类食品检测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特殊膳食食品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婴幼儿谷类辅助食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10769-20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卫健委、市场监管总局公告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(2018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年第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婴幼儿谷物辅助食品、婴幼儿高蛋白谷物辅助食品、婴幼儿生制类谷物辅助食品、婴幼儿饼干或其他婴幼儿谷物辅助食品检验项目包括能量、蛋白质、脂肪、亚油酸、月桂酸占总脂肪的比值、肉豆蔻酸占总脂肪的比值、维生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维生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维生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钙、铁、锌、钠、维生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E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维生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维生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维生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烟酸、叶酸、泛酸、维生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生物素、磷、碘、钾、水分、不溶性膳食纤维、脲酶活性定性测定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无机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锡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Sn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硝酸盐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aNO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亚硝酸盐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NaNO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菌落总数、大肠菌群、沙门氏菌、二十二碳六烯酸、花生四烯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调味品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抽检依据《食品安全国家标准 酿造酱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18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水产调味品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10133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添加剂使用标准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0-20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中污染物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2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 食品中真菌毒素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761-201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《食品安全国家标准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食品中致病菌限量》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GB 29921-20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酿造酱油、配制酱油检验项目包括氨基酸态氮、苯甲酸及其钠盐（以苯甲酸计）、山梨酸及其钾盐（以山梨酸计）、脱氢乙酸及其钠盐（以脱氢乙酸计）、对羟基苯甲酸酯类及其钠盐（以对羟基苯甲酸计）、防腐剂混合使用时各自用量占其最大使用量的比例之和、金黄色葡萄球菌、沙门氏菌、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氯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-1,2-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丙二醇（仅配制酱油检测）、黄曲霉毒素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糖精钠（以糖精计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 xml:space="preserve">）酿造食醋、配制食醋检验项目包括总酸（以乙酸计）、游离矿酸、苯甲酸及其钠盐（以苯甲酸计）、山梨酸及其钾盐（以山梨酸计）、糖精钠（以糖精计）、脱氢乙酸及其钠盐（以脱氢乙酸计）、对羟基苯甲酸酯类及其钠盐（以对羟基苯甲酸计）、阿斯巴甜、黄曲霉毒素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防腐剂混合使用时各自用量占其最大使用量的比例之和、菌落总数、大肠菌群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黄豆酱、甜面酱等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氨基酸态氮 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大肠菌群、金黄色葡萄球菌（仅预包装食品检测）、沙门氏菌（仅预包装食品检测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料酒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 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香辛料调味油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罗丹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红色产品仅辣椒油检测）、苏丹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-IV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特丁基对苯二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TBHQ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丁基羟基茴香醚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HA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、二丁基羟基甲苯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HT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（以油脂中的含量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其他固体调味料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苏丹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-IV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糖精钠（以糖精计）、甜蜜素（以环己基氨基磺酸计）、阿斯巴甜、苯甲酸及其钠盐（以苯甲酸计）、山梨酸及其钾盐（以山梨酸计）、脱氢乙酸及其钠盐（以脱氢乙酸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蛋黄酱、沙拉酱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纳他霉素、苯甲酸及其钠盐（以苯甲酸计）、山梨酸及其钾盐（以山梨酸计）、脱氢乙酸及其钠盐（以脱氢乙酸计）、防腐剂混合使用时各自用量占其最大使用量的比例之和、金黄色葡萄球菌、沙门氏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坚果与籽类的泥（酱），包括花生酱等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黄曲霉毒素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B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vertAlign w:val="subscript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仅花生酱检测）、苯甲酸及其钠盐（以苯甲酸计）、山梨酸及其钾盐（以山梨酸计）、脱氢乙酸及其钠盐（以脱氢乙酸计）、防腐剂混合使用时各自用量占其最大使用量的比例之和、沙门氏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辣椒酱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苏丹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-IV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含辣椒制品）、糖精钠（以糖精计）、甜蜜素（以环己基氨基磺酸计）、阿斯巴甜、苯甲酸及其钠盐（以苯甲酸计）、山梨酸及其钾盐（以山梨酸计）、脱氢乙酸及其钠盐（以脱氢乙酸计）、防腐剂混合使用时各自用量占其最大使用量的比例之和、金黄色葡萄球菌（仅即食产品检测）、沙门氏菌（仅即食产品检测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火锅底料、麻辣烫底料及蘸料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苏丹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-IV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含辣椒制品）、苯甲酸及其钠盐（以苯甲酸计）、山梨酸及其钾盐（以山梨酸计）、脱氢乙酸及其钠盐（以脱氢乙酸计）、防腐剂混合使用时各自用量占其最大使用量的比例之和、金黄色葡萄球菌（仅即食产品检测）、沙门氏菌（仅即食产品检测）、副溶血性弧菌（仅限虾酱等即食水产调味品）、二氧化硫残留量（以葱、洋葱、蒜为主要原料的产品不检测该项目）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（水产调味品和藻类调味品不检测该项目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其他半固体调味料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砷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As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苏丹红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I-IV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阿斯巴甜、二氧化硫残留量（以葱、洋葱、蒜为主要原料的产品不检测该项目）、金黄色葡萄球菌、沙门氏菌（仅即食类产品检测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蚝油、虾油、鱼露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镉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Cd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（仅鱼露检测）、苯甲酸及其钠盐（以苯甲酸计）、山梨酸及其钾盐（以山梨酸计）、脱氢乙酸及其钠盐（以脱氢乙酸计）、防腐剂混合使用时各自用量占其最大使用量的比例之和、金黄色葡萄球菌、沙门氏菌、副溶血性弧菌（仅即食水产调味品检测）、菌落总数、大肠菌群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其他液体调味料检验项目包括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金黄色葡萄球菌、沙门氏菌、副溶血性弧菌（仅即食水产调味品检测）、甜蜜素（以环己基氨基磺酸计）、阿斯巴甜、糖精钠（以糖精计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）味精检验项目包括谷氨酸钠、铅（以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P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计）、总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34:00Z</dcterms:created>
  <dc:creator>Administrator</dc:creator>
  <dc:description/>
  <cp:keywords/>
  <dc:language>en-US</dc:language>
  <cp:lastModifiedBy>admin</cp:lastModifiedBy>
  <cp:lastPrinted>2019-07-08T14:56:00Z</cp:lastPrinted>
  <dcterms:modified xsi:type="dcterms:W3CDTF">2020-02-17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