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苯并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］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苯甲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无机砷（以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食用植物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植物油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花生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］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苯并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］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籽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并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］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豆油抽检项目为酸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酸价、过氧化值、苯并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］芘、溶剂残留量 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用植物调和油抽检项目为酸价、过氧化值、苯并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］芘、溶剂残留量、特丁基对苯二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液体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灭菌乳抽检项目为蛋白质、非脂乳固体、酸度、脂肪、三聚氰胺、 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酵乳抽检项目为脂肪、蛋白质、酸度、三聚氰胺、山梨酸及其钾（以山梨酸计）、大肠菌群、酵母、霉菌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2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制乳抽检项目为蛋白质、三聚氰胺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恩诺沙星、氧氟沙星、培氟沙星、诺氟沙星、磺胺类（总量）、甲氧苄啶、氯霉素、克伦特罗、莱克多巴胺、沙丁胺醇、特布他林、地塞米松、氯丙嗪、四环素、土霉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恩诺沙星、氧氟沙星、培氟沙星、诺氟沙星、磺胺类（总量）、甲氧苄啶、氯霉素、克伦特罗、莱克多巴胺、沙丁胺醇、地塞米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恩诺沙星、氧氟沙星、培氟沙星、诺氟沙星、磺胺类（总量）、氯霉素、克伦特罗、莱克多巴胺、沙丁胺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肉检项目为恩诺沙星、氧氟沙星、培氟沙星、诺氟沙星、沙拉沙星、呋喃唑酮代谢物、磺胺类（总量）、甲氧苄啶、氯霉素、多西环素、土霉素、金霉素、四环素、金刚烷胺、金刚乙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蒜抽检项目为氧乐果、甲胺磷、乙酰甲胺磷、克百威、灭多威、涕灭威、甲拌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氧乐果、甲胺磷、乙酰甲胺磷、克百威、灭多威 、倍硫磷、甲拌磷、辛硫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白菜抽检项目为毒死蜱、氧乐果、甲胺磷、水胺硫磷、久效磷、 氟虫腈、阿维菌素、克百威、涕灭威、甲基异柳磷、甲拌磷、硫线磷、啶虫脒、唑虫酰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甲拌磷、氟虫腈、甲胺磷、氧乐果、克百威、灭多威、氯氟氰菊酯和高效氯氟氰菊酯、氯氰菊酯和高效氯氰菊酯、噻虫嗪、吡虫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萝卜抽检项目为氧乐果、敌敌畏、毒死蝉、水胺硫磷、甲胺磷、 敌百虫、氯氟菊酯和高效氯氟菊酯、氯氰菊酯和高效氯氰菊酯、溴氰菊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孔雀石绿、氯霉素、呋喃唑酮代谢物、呋喃西林代谢物、呋喃妥因代谢物、呋喃它酮代谢物、恩诺沙星、氧氟沙星、培氟沙星、诺氟沙星、磺胺类（总量）、甲氧苄啶、地西泮、四环素、土霉素 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孔雀石绿、氯霉素、呋喃唑酮代谢物、呋喃西林代谢物、呋喃妥因代谢物、呋喃它酮代谢物、恩诺沙星、氧氟沙星、培氟沙星、诺氟沙星、四环素、土霉素、金霉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虾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氯霉素、呋喃唑酮代谢物、呋喃西林代谢物、呋喃妥因代谢物、呋喃它酮代谢物、恩诺沙星、氧氟沙星、培氟沙星、诺氟沙星、 土霉素、金霉素、四环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抽检项目为孔雀石绿、氯霉素、氟苯尼考、呋喃唑酮代谢物、呋喃妥因代谢物、呋喃它酮代谢物、呋喃西林代谢物、恩诺沙星、氧氟沙星、培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丙溴磷、氧乐果、敌敌畏、毒死婢、甲拌磷、克百威、三唑醇、对硫磷、丙环唑、啶虫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氟苯尼考、恩诺沙星、氧氟沙星、诺氟沙星、金刚烷胺、金刚乙胺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03-19T07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