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30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食品安全监督抽检产品不合格信息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276"/>
        <w:gridCol w:w="1701"/>
        <w:gridCol w:w="567"/>
        <w:gridCol w:w="567"/>
        <w:gridCol w:w="850"/>
        <w:gridCol w:w="1276"/>
        <w:gridCol w:w="2268"/>
        <w:gridCol w:w="1798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太古糖业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中国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有限公司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分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州经济技术开发区锦绣路明华一街穗兴工业大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沃尔玛（广西）商业零售有限公司南宁永和路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西乡塘区永和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9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瀚林时代广场地下第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白砂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5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太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还原糖分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29g/100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10g/100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壮族自治区产品质量检验研究院，复检机构南宁海关技术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大饭桌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市高新区创业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华联综合超市有限公司南宁江南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江南区亭洪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大饭桌精幼砂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6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大饭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色值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8IU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25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壮族自治区产品质量检验研究院，复检机构：南宁海关技术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琴华贸易有限公司江南分公司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分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江南区友谊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9-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宝珠大厦后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广联百家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昆仑大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4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锦钰城主商业楼负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白砂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还原糖分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31g/100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10g/100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壮族自治区产品质量检验研究院，复检机构：南宁海关技术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荷蕊食品有限责任公司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分装商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中尧南路东二里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巴马百泰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河池市巴马瑶族自治县巴马镇新建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8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运达商住楼二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白砂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朱槿花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色值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97IU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50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珠海市金迪潮食品有限公司（分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珠海市翠微西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6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厂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润平商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大学东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7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细白砂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5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兰舟＋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色值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96IU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50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壮族自治区产品质量检验研究院，复检机构：南宁海关技术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新蔡易厨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新蔡县产业集聚区民主路中段西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腾细浪食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华西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华西商业城一号楼负一层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B112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易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白砂糖（分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5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易厨食品＋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还原糖分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36g/100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10g/100g,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色值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10IU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50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来宾国鼎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宾市河南工业园红星路与长甫南路交叉口东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优之道超市管理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青秀区园湖南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7-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华兴园综合楼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单晶冰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0k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沁瑞雪＋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还原糖分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17g/100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08g/100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华联综合超市有限公司南宁盛天华府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青秀区中越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盛天华府地下三层和地下一层部分用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五香猪耳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自制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亚硝酸盐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亚硝酸钠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4m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梧州市龙圩区东振饮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龙圩镇政贤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油条（油炸面制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铝的残留量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干样品，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A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29m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00m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农武仰食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西乡塘区明秀西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友爱市场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2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26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摊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芝麻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氯霉素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91.4μ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不得检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李尤达水产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西乡塘区明秀西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友爱市场一楼第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67-27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铺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车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恩诺沙星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恩诺沙星与环丙沙星之和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900.2μ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00μ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李尤达水产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西乡塘区明秀西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友爱市场一楼第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67-27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铺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花甲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恩诺沙星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恩诺沙星与环丙沙星之和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220.9μ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00μ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李尤达水产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西乡塘区明秀西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友爱市场一楼第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67-27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铺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黑花甲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氯霉素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9.1μ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不得检出；恩诺沙星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恩诺沙星与环丙沙星之和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92.9μ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00μ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李尤达水产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西乡塘区明秀西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友爱市场一楼第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67-27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铺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芝麻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恩诺沙星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恩诺沙星与环丙沙星之和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162.5μ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00μ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崇左市龙州县彩森食品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龙州县龙北综合加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利客隆超市有限公司南宁科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科德西路２号瀚林雅筑０４栋一、二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香蜜桄榔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×1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=3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彩森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8-0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菌落总数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2×10</w:t>
            </w:r>
            <w:r>
              <w:rPr>
                <w:rFonts w:eastAsia="BatangChe;Malgun Gothic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6×10</w:t>
            </w:r>
            <w:r>
              <w:rPr>
                <w:rFonts w:eastAsia="BatangChe;Malgun Gothic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8.2×10³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8.1×10³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5×10</w:t>
            </w:r>
            <w:r>
              <w:rPr>
                <w:rFonts w:eastAsia="BatangChe;Malgun Gothic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BatangChe;Malgun Gothic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微软雅黑"/>
                <w:color w:val="000000"/>
                <w:sz w:val="22"/>
                <w:szCs w:val="22"/>
              </w:rPr>
              <w:t>⁵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rPr>
          <w:rFonts w:ascii="Times New Roman" w:hAnsi="Times New Roman" w:cs="Times New Roman"/>
          <w:lang w:bidi="ar"/>
        </w:rPr>
      </w:pPr>
      <w:r>
        <w:rPr>
          <w:rFonts w:cs="Times New Roman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3:13Z</dcterms:created>
  <dc:creator>DELL</dc:creator>
  <dc:description/>
  <dc:language>en-US</dc:language>
  <cp:lastModifiedBy>胡小雲 </cp:lastModifiedBy>
  <dcterms:modified xsi:type="dcterms:W3CDTF">2020-03-26T02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