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cs="方正小标宋简体;Arial Unicode MS" w:eastAsia="方正小标宋简体;Arial Unicode MS"/>
          <w:b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食用油、油脂及其制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Heading3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"/>
          <w:b w:val="false"/>
          <w:b w:val="false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Times New Roman" w:ascii="仿宋_GB2312;仿宋" w:hAnsi="仿宋_GB2312;仿宋"/>
          <w:b w:val="false"/>
          <w:color w:val="000000"/>
          <w:kern w:val="2"/>
          <w:sz w:val="32"/>
          <w:szCs w:val="32"/>
          <w:lang w:val="en-US" w:eastAsia="zh-CN"/>
        </w:rPr>
        <w:t>GB 2760—2014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lang w:val="en-US" w:eastAsia="zh-CN"/>
        </w:rPr>
        <w:t>）、《食品安全国家标准 食品污染物限量》（</w:t>
      </w:r>
      <w:r>
        <w:rPr>
          <w:rFonts w:eastAsia="仿宋_GB2312;仿宋" w:cs="Times New Roman" w:ascii="仿宋_GB2312;仿宋" w:hAnsi="仿宋_GB2312;仿宋"/>
          <w:b w:val="false"/>
          <w:color w:val="000000"/>
          <w:kern w:val="2"/>
          <w:sz w:val="32"/>
          <w:szCs w:val="32"/>
          <w:lang w:val="en-US" w:eastAsia="zh-CN"/>
        </w:rPr>
        <w:t>GB 2762—2017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lang w:val="en-US" w:eastAsia="zh-CN"/>
        </w:rPr>
        <w:t>）、《食品安全国家标准 食品中真菌毒素限量》（</w:t>
      </w:r>
      <w:r>
        <w:rPr>
          <w:rFonts w:eastAsia="仿宋_GB2312;仿宋" w:cs="Times New Roman" w:ascii="仿宋_GB2312;仿宋" w:hAnsi="仿宋_GB2312;仿宋"/>
          <w:b w:val="false"/>
          <w:color w:val="000000"/>
          <w:kern w:val="2"/>
          <w:sz w:val="32"/>
          <w:szCs w:val="32"/>
          <w:lang w:val="en-US" w:eastAsia="zh-CN"/>
        </w:rPr>
        <w:t>GB 2761-2017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lang w:val="en-US" w:eastAsia="zh-CN"/>
        </w:rPr>
        <w:t>）、《花生油》（</w:t>
      </w:r>
      <w:r>
        <w:rPr>
          <w:rFonts w:eastAsia="仿宋_GB2312;仿宋" w:cs="Times New Roman" w:ascii="仿宋_GB2312;仿宋" w:hAnsi="仿宋_GB2312;仿宋"/>
          <w:b w:val="false"/>
          <w:color w:val="000000"/>
          <w:kern w:val="2"/>
          <w:sz w:val="32"/>
          <w:szCs w:val="32"/>
          <w:lang w:val="en-US" w:eastAsia="zh-CN"/>
        </w:rPr>
        <w:t>GB/T 1534-2017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lang w:val="en-US" w:eastAsia="zh-CN"/>
        </w:rPr>
        <w:t>）、《菜籽油》（</w:t>
      </w:r>
      <w:r>
        <w:rPr>
          <w:rFonts w:eastAsia="仿宋_GB2312;仿宋" w:cs="Times New Roman" w:ascii="仿宋_GB2312;仿宋" w:hAnsi="仿宋_GB2312;仿宋"/>
          <w:b w:val="false"/>
          <w:color w:val="000000"/>
          <w:kern w:val="2"/>
          <w:sz w:val="32"/>
          <w:szCs w:val="32"/>
          <w:lang w:val="en-US" w:eastAsia="zh-CN"/>
        </w:rPr>
        <w:t>GB/T 1536-2004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lang w:val="en-US" w:eastAsia="zh-CN"/>
        </w:rPr>
        <w:t>）、《玉米油》（</w:t>
      </w:r>
      <w:r>
        <w:rPr>
          <w:rFonts w:eastAsia="仿宋_GB2312;仿宋" w:cs="Times New Roman" w:ascii="仿宋_GB2312;仿宋" w:hAnsi="仿宋_GB2312;仿宋"/>
          <w:b w:val="false"/>
          <w:color w:val="000000"/>
          <w:kern w:val="2"/>
          <w:sz w:val="32"/>
          <w:szCs w:val="32"/>
          <w:lang w:val="en-US" w:eastAsia="zh-CN"/>
        </w:rPr>
        <w:t>GB/T 19111-2017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b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b w:val="false"/>
          <w:kern w:val="2"/>
          <w:sz w:val="32"/>
          <w:szCs w:val="32"/>
          <w:lang w:val="en-US" w:eastAsia="zh-CN"/>
        </w:rPr>
        <w:t>《大豆油》</w:t>
      </w:r>
      <w:r>
        <w:rPr>
          <w:rFonts w:eastAsia="仿宋_GB2312;仿宋" w:cs="仿宋" w:ascii="仿宋_GB2312;仿宋" w:hAnsi="仿宋_GB2312;仿宋"/>
          <w:b w:val="false"/>
          <w:kern w:val="2"/>
          <w:sz w:val="32"/>
          <w:szCs w:val="32"/>
          <w:lang w:val="en-US" w:eastAsia="zh-CN"/>
        </w:rPr>
        <w:t>(GB/T 1535-2017)</w:t>
      </w:r>
      <w:r>
        <w:rPr>
          <w:rFonts w:ascii="仿宋_GB2312;仿宋" w:hAnsi="仿宋_GB2312;仿宋" w:cs="仿宋" w:eastAsia="仿宋_GB2312;仿宋"/>
          <w:b w:val="false"/>
          <w:kern w:val="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overflowPunct w:val="false"/>
        <w:spacing w:lineRule="auto" w:line="3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花生油抽检项目包括酸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酸价、过氧化值、黄曲霉毒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苯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芘、溶剂残留量、特丁基对苯二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菜籽油抽检项目包括酸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酸价、过氧化值、铅（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）、苯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芘、溶剂残留量、乙基麦芽酚、特丁基对苯二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食用植物调和油抽检项目包括酸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酸价、过氧化值、苯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芘、溶剂残留量、乙基麦芽酚、特丁基对苯二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玉米油抽检项目包括酸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酸价、过氧化值、黄曲霉毒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苯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芘、溶剂残留量、特丁基对苯二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豆油抽检项目包括酸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酸价、过氧化值、苯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芘、溶剂残留量、特丁基对苯二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粮食加工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抽检依据《食品安全国家标准 食品中真菌毒素限量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1-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卫生部公告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[2011]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 卫生部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部门《关于撤销食品添加剂过氧化苯甲酰、过氧化钙的公告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大米抽检项目包括铅（以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Pb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计）、镉（以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Cd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计）、无机砷（以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As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黄曲霉毒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B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小麦粉抽检项目包括镉（以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Cd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苯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[a]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芘、玉米赤霉烯酮、 脱氧雪腐镰刀菌烯醇、赭曲霉毒素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黄曲霉毒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B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过氧化苯甲酰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乳制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 卫生部、工业和信息化部、农业部、工商总局、质检总局公告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《关于三聚氰胺在食品中的限量值的公告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Helvetica;Arial" w:hAnsi="Helvetica;Arial" w:cs="Helvetica;Arial"/>
          <w:sz w:val="20"/>
          <w:shd w:fill="FFFFFF" w:val="clear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 灭菌乳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5190-20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 发酵乳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19302-20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《食品安全国家标准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调制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乳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519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20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)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灭菌乳抽检项目包括蛋白质、非脂乳固体、酸度、脂肪、三聚氰胺、 商业无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发酵乳抽检项目包括脂肪、蛋白质、酸度、三聚氰胺、山梨酸及其钾盐（以山梨酸计）、大肠菌群、酵母、霉菌、 金黄色葡萄球菌、沙门氏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调制乳抽检项目包括蛋白质、三聚氰胺、商业无菌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b/>
          <w:sz w:val="32"/>
          <w:szCs w:val="32"/>
        </w:rPr>
        <w:t>食用农产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抽检依据《食品安全国家标准 食品中农药最大残留限量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3-201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《动物性食品中兽药最高残留限量》（农业部公告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3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种兽药的决定》（农业部公告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29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、整顿办函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50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 《食品中可能违法添加的非食用物质和易滥用的食品添加剂名单（第四批）》、《食品动物中禁止使用的药品及其他化合物清单》（农业农村部公告 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猪肉抽检项目包括恩诺沙星、氧氟沙星、培氟沙星、诺氟沙星、 磺胺类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总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甲氧苄啶、氯霉素、克伦特罗、 莱克多巴胺、沙丁胺醇、特布他林、地塞米松、 氯丙嗪、四环素、土霉素、金霉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牛肉抽检项目包括恩诺沙星、氧氟沙星、培氟沙星、诺氟沙星、 磺胺类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总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甲氧苄啶、氯霉素、克伦特罗、 莱克多巴胺、沙丁胺醇、地塞米松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羊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抽检项目包括恩诺沙星、氧氟沙星、培氟沙星、诺氟沙星、磺胺类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总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氯霉素、克伦特罗、莱克多巴胺、沙丁胺醇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鸡肉抽检项目包括恩诺沙星、氧氟沙星、培氟沙星、诺氟沙星、 沙拉沙星、呋喃唑酮代谢物、磺胺类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总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 甲氧苄啶、氯霉素、多西环素、土霉素、金霉素、四环素、金刚烷胺、金刚乙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大蒜抽检项目包括氧乐果、甲胺磷、乙酰甲胺磷、克百威、灭多威 、涕灭威、甲拌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FF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葱抽检项目包括氧乐果、甲胺磷、乙酰甲胺磷、克百威、灭多威 、倍硫磷、甲拌磷、辛硫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萝卜抽检项目包括氧乐果、敌敌畏、毒死蜱、水胺硫磷、甲胺磷、 敌百虫、氯氟氰菊酯和高效氯氟氰菊酯、氯氰 菊酯和高效氯氰菊酯、溴氰菊酯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海水虾抽检项目包括镉（以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Cd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氯霉素、呋喃唑酮代谢物、呋喃西林代谢物、呋喃妥因代谢物、呋喃它酮代谢物 、恩诺沙星、氧氟沙星、培氟沙星、诺氟 沙星、土霉素、金霉素、四环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海水鱼抽检项目包括孔雀石绿、氯霉素、呋喃唑酮代谢物、呋喃西林代谢物、呋喃妥因代谢物、呋喃它酮代谢物、 恩诺沙星、氧氟沙星、培氟沙星、诺氟沙星、 四环素、土霉素、金霉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淡水鱼抽检项目包括孔雀石绿、氯霉素、呋喃唑酮代谢物、呋喃西林代谢物、呋喃妥因代谢物、呋喃它酮代谢物、 恩诺沙星、氧氟沙星、培氟沙星、诺氟沙星、 磺胺类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总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甲氧苄啶、地西泮、四环素、 土霉素 、金霉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贝类抽检项目包括孔雀石绿、氯霉素、氟苯尼考、呋喃唑酮代谢物 、呋喃妥因代谢物、呋喃它酮代谢物、呋喃西林代谢物、恩诺沙星、氧氟沙星、培氟沙星、 诺氟沙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苹果抽检项目包括丙溴磷、氧乐果、敌敌畏、毒死蜱、甲拌磷、克百威、三唑醇、对硫磷、丙环唑、啶虫脒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鸡蛋抽检项目包括氯霉素、氟苯尼考、恩诺沙星、氧氟沙星、诺氟沙星、金刚烷胺、金刚乙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THTF</cp:lastModifiedBy>
  <cp:lastPrinted>2019-06-17T08:59:00Z</cp:lastPrinted>
  <dcterms:modified xsi:type="dcterms:W3CDTF">2020-03-25T08:37:20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