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塑料饮水壶（杯）产品监督抽查结果汇总表</w:t>
      </w:r>
    </w:p>
    <w:p>
      <w:pPr>
        <w:pStyle w:val="Normal"/>
        <w:ind w:right="560" w:hanging="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发布时间：</w:t>
      </w:r>
      <w:r>
        <w:rPr>
          <w:rFonts w:eastAsia="宋体"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年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月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70"/>
        <w:gridCol w:w="1379"/>
        <w:gridCol w:w="1670"/>
        <w:gridCol w:w="2908"/>
        <w:gridCol w:w="1556"/>
        <w:gridCol w:w="2268"/>
        <w:gridCol w:w="899"/>
      </w:tblGrid>
      <w:tr>
        <w:trPr>
          <w:tblHeader w:val="true"/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监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塑料饮水杯（儿童水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0m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3.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酷奇文具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 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-827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黄岩尚美塑业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mL 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3-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岩霄美塑胶制品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0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萌芽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PC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容量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m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D-82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黄岩大不同家庭用品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39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黄岩远东塑料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水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36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黄岩南城佰佳塑料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0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5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色丽雅塑胶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多格创行水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C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盖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多格工贸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果汁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YL-25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黄岩英利塑业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晶乐简单生活系列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杯材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盖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L-6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0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晶乐家居用品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聚碳酸酯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水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80mL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优品塑业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口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杯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杯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岩城关威隆塑料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磨砂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黄岩四方塑料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清致缤纷旅行水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0m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4-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岩南城荣成塑料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水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D71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3-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黄岩纪元模具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水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06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黄岩正业塑料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苏泊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KC58CF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11-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丽坊塑料器皿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塑料饮水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4-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乐天家居用品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塑料饮水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黄岩南城乐翔塑料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随身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0m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9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黄岩兆隆塑料模具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台创流光水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杯身改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C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杯盖滤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3-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台创塑胶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太空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50mL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3-24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黄岩康能塑料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太空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8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时宾塑料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太空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PC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容量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m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9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黄岩亿昌塑胶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太空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黄岩南城永能塑料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太空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3-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黄岩欣亚塑料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太空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杯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3-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黄岩斌华塑料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太空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11-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黄岩建广塑料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太空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杯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杯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网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6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港龙塑业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无柄口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黄岩宏隆塑料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吸水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0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黄岩艺航塑胶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笑脸口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P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4-10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H-026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黄岩建浩塑料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休闲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银图塑胶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亚奇运动弹跳水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杯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杯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YQ-955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0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希奇塑胶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饮水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杯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杯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黄岩鸿谷塑料制品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饮水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杯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杯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D-622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岩城关亚达利塑料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（自动吸管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3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黄岩凌志塑料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PS   240m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04.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黄岩高桥霖峰塑料制品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黄岩顺昌塑料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PP  400ml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03.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黄岩泰来塑料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PP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盖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P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03.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台州市富龙塑胶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PP  410m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02.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台州市黄岩爱佳塑料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PC  320ml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8.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台州市黄岩贝思乐塑料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50ml PP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台州市黄岩博林塑业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650ml P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8.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台州市黄岩蔡氏塑料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03.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浙江飞达三和家居用品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04.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台州市黄岩合力塑料模具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00ml PC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台州市黄岩华威家庭用品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250ml 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01.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台州市黄岩康源塑胶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PC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盖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PP  800ml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8.09.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台州市黄岩美可工贸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8.04.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台州市黄岩南城多丽塑胶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PC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盖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PP  500m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台州市黄岩诺康日用品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70ml PC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台州市黄岩神通工业发展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PC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盖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PP  300ml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台州市黄岩五江塑料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PC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盖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PP  1000m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台州市黄岩新春林工贸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体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AS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盖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PP  280m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台州市黄岩耀诺塑料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PC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盖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PP  400ml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01.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台州市黄岩永旭塑料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PP   300m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台州市黄岩泽骏塑业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PP  200m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03.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台州市希亚德日用品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PS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盖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PP  300m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台州市云博日用品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PC  550m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8.0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台州威樽工贸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03.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浙江百得塑业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PP   250ml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浙江大诚诚诚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浙江非非猫日用品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欢诺韩版时尚水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PC  450ml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04.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浙江欢诺工贸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AS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浙江黄岩大富塑料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PP  350m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浙江胜利塑胶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AS   2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浙江双剑酒店用品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PS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冷水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8.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管氏家居用品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壶（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台州市路桥宏特塑料制品厂（普通合伙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质：体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PC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盖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台州市路桥华诚塑胶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质：体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PC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盖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台州市路桥永玲塑胶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PP  550m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03.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台州顺福家居用品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塑料饮水杯（受宠经典漱口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PS  400m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03.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浙江龙士达家居用品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00mL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-10-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乐百惠家居用品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700mL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2-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州雅琪塑料制品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40mL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12-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州雅帅日用品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00mL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阳县明祥工艺品厂（普通合伙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60mL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3-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诸暨市南龙杯业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60mL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3-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浦江县云瑄日用品有限责任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饮水壶（杯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80mL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3-0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州市仁爱工艺礼品制造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exact" w:line="300"/>
        <w:ind w:firstLine="455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588" w:footer="992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01:24Z</dcterms:created>
  <dc:creator>123</dc:creator>
  <dc:description/>
  <dc:language>en-US</dc:language>
  <cp:lastModifiedBy>未知</cp:lastModifiedBy>
  <dcterms:modified xsi:type="dcterms:W3CDTF">2020-03-26T02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