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附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40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400"/>
        <w:ind w:firstLine="643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过氧化苯甲酰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谷物加工品抽检项目包括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醚甲环唑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脱氧雪腐镰刀菌烯醇、赭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玉米赤霉烯酮、合成着色剂（柠檬黄、日落黄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谷物粉类制成品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粉制品抽检项目包括二氧化硫残留量、苯甲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食用油、油脂及其制品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食用植物调和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橄榄油、油橄榄果渣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食用动物油脂抽检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煎炸过程用油抽检项目包括极性组分、酸价</w:t>
      </w:r>
      <w:r>
        <w:rPr>
          <w:rFonts w:eastAsia="仿宋_GB2312" w:cs="宋体;SimSun" w:ascii="仿宋_GB2312" w:hAnsi="仿宋_GB2312"/>
          <w:sz w:val="32"/>
          <w:szCs w:val="32"/>
        </w:rPr>
        <w:t>(KOH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调味品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固体调味料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液体调味料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阿斯巴甜、糖精钠（以糖精计）、甜蜜素（以环己基氨基磺酸计）、金黄色葡萄球菌、沙门氏菌、菌落总数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蚝油、虾油、鱼露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菌落总数、大肠菌群、金黄色葡萄球菌、沙门氏菌、副溶血性弧菌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香辛料酱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芥末酱、青芥酱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鸡粉、鸡精调味料抽检项目包括谷氨酸钠、呈味核苷酸二钠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香辛料调味油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饮料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果、蔬汁饮料抽检项目包括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赤藓红、酸性红、苋菜红、新红、胭脂红、柠檬黄、日落黄、亮蓝、菌落总数、大肠菌群、霉菌、酵母、金黄色葡萄球菌、沙门氏菌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固体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饮料抽检项目包括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液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氯蔗糖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果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蒸馏酒抽检项目包括酒精度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发酵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糕点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餐饮食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消毒餐（饮）具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用餐饮具抽检项目包括游离性余氯、沙门氏菌、阴离子合成洗涤剂（以十二烷基苯磺酸钠计）、大肠菌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火锅调味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肉冻、皮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食动物性水产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项目包括挥发性盐基氮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吸虫囊蚴、线虫幼虫、涤虫裂头蚴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花生及其制品（餐饮）抽检项目包括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八、肉制品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商业无菌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熏煮香肠火腿制品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5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H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腌腊肉制品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甲基亚硝胺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腐剂混合使用时各自用量占其最大使用量的比例之和、氯霉素、糖精钠（以糖精计）、胭脂红、过氧化值、三甲胺氮。</w:t>
      </w:r>
    </w:p>
    <w:p>
      <w:pPr>
        <w:pStyle w:val="Normal"/>
        <w:spacing w:lineRule="exact" w:line="400"/>
        <w:ind w:firstLine="64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理肉制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非速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氯霉素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白菜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石榴抽检项目包括久效磷、内吸磷、敌百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杀扑磷、氟虫腈、氯唑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灭多威、硫环磷、硫线磷、辛硫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菜豆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瓜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山药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韭菜抽检项目包括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羊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大白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茄子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菜薹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B8CCE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鸭肉抽检项目包括</w:t>
      </w:r>
      <w:r>
        <w:rPr>
          <w:rFonts w:ascii="仿宋_GB2312" w:hAnsi="仿宋_GB2312" w:cs="宋体;SimSun" w:eastAsia="仿宋_GB2312"/>
          <w:sz w:val="32"/>
          <w:szCs w:val="32"/>
        </w:rPr>
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1"/>
        <w:rPr/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sz w:val="32"/>
          <w:szCs w:val="32"/>
        </w:rPr>
        <w:t>甜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辛硫磷、烯酰吗啉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戊唑醇、醚菌酯、氯吡脲、氟虫腈、啶酰菌胺、吡唑醚菌酯、阿维菌素、乙酰甲胺磷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柠檬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抑霉唑、乙螨唑、辛硫磷、戊唑醇、四螨嗪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橙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抑霉唑、乙螨唑、溴氰菊酯、辛硫磷、戊唑醇、四螨嗪、三唑磷、噻嗪酮、噻菌灵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西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辛硫磷、肟菌酯、涕灭威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噁喹酸、恩诺沙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挥发性盐基氮、己烯雌酚、甲砜霉素、甲基睾丸酮、甲基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sz w:val="32"/>
          <w:szCs w:val="32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李子抽检项目包括</w:t>
      </w:r>
      <w:r>
        <w:rPr>
          <w:rFonts w:ascii="仿宋_GB2312" w:hAnsi="仿宋_GB2312" w:cs="宋体;SimSun" w:eastAsia="仿宋_GB2312"/>
          <w:sz w:val="32"/>
          <w:szCs w:val="32"/>
        </w:rPr>
        <w:t>乐果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啶虫脒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戊唑醇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抗蚜威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氟虫腈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溴氰菊酯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甲氰菊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腈菌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苯醚甲环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辛硫磷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.</w:t>
      </w:r>
      <w:r>
        <w:rPr>
          <w:rFonts w:ascii="仿宋" w:hAnsi="仿宋" w:cs="仿宋" w:eastAsia="仿宋"/>
          <w:color w:val="000000"/>
          <w:sz w:val="32"/>
          <w:szCs w:val="32"/>
        </w:rPr>
        <w:t>西番莲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百香果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百威、对硫磷、戊唑醇、敌敌畏、敌百虫、杀扑磷、氟虫腈、氧乐果、氯唑磷、氯氟氰菊酯和高效氯氟氰菊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水胺硫磷、甲胺磷、苯醚甲环唑、辛硫磷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.</w:t>
      </w:r>
      <w:r>
        <w:rPr>
          <w:rFonts w:ascii="仿宋" w:hAnsi="仿宋" w:cs="仿宋" w:eastAsia="仿宋"/>
          <w:color w:val="000000"/>
          <w:sz w:val="32"/>
          <w:szCs w:val="32"/>
        </w:rPr>
        <w:t>菠萝抽检项目包括丙环唑、久效磷、二嗪磷、内吸磷、溴氰菊酯、灭多威、烯酰吗啉、硫环磷、硫线磷、莠灭净、辛硫磷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淀粉及淀粉制品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速冻食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包子、馒头等熟制品抽检项目包括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速冻调理肉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速冻蔬菜制品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。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速冻水产制品抽检项目包括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玉米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十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水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果酱抽检项目包括展青霉素、苯甲酸及其钠盐（以苯甲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（以糖精计）、甜蜜素（以环己基氨基磺酸计）、菌落总数、大肠菌群、霉菌、沙门氏菌、金黄色葡萄球菌、商业无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蔬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干制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自然干制品、热风干燥蔬菜、冷冻干燥蔬菜、蔬菜脆片、蔬菜粉及制品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阿斯巴甜、苏丹红Ⅰ、苏丹红Ⅱ、苏丹红Ⅲ、苏丹红Ⅳ、沙门氏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、金黄色葡萄球菌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蜂产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抽检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再制蛋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蛋类抽检项目包括大肠菌群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氟苯尼考、氧氟沙星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类抽检项目包括商业无菌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Label2">
    <w:name w:val="label2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Active7">
    <w:name w:val="active7"/>
    <w:qFormat/>
    <w:rPr>
      <w:shd w:fill="F6F6F6" w:val="clear"/>
    </w:rPr>
  </w:style>
  <w:style w:type="character" w:styleId="Hover11">
    <w:name w:val="hover11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Label10">
    <w:name w:val="label10"/>
    <w:qFormat/>
    <w:rPr>
      <w:color w:val="1CC09F"/>
      <w:shd w:fill="FFFFFF" w:val="clear"/>
    </w:rPr>
  </w:style>
  <w:style w:type="character" w:styleId="New">
    <w:name w:val="new"/>
    <w:qFormat/>
    <w:rPr>
      <w:color w:val="999999"/>
    </w:rPr>
  </w:style>
  <w:style w:type="character" w:styleId="InternetLink">
    <w:name w:val="Hyperlink"/>
    <w:rPr>
      <w:color w:val="000000"/>
      <w:u w:val="none"/>
    </w:rPr>
  </w:style>
  <w:style w:type="character" w:styleId="Label1">
    <w:name w:val="label1"/>
    <w:qFormat/>
    <w:rPr>
      <w:color w:val="1CC09F"/>
      <w:shd w:fill="FFFFFF" w:val="clear"/>
    </w:rPr>
  </w:style>
  <w:style w:type="character" w:styleId="Active4">
    <w:name w:val="active4"/>
    <w:qFormat/>
    <w:rPr>
      <w:shd w:fill="F6F6F6" w:val="clear"/>
    </w:rPr>
  </w:style>
  <w:style w:type="character" w:styleId="Label">
    <w:name w:val="label"/>
    <w:qFormat/>
    <w:rPr>
      <w:color w:val="1AB394"/>
      <w:shd w:fill="FFFFFF" w:val="clear"/>
    </w:rPr>
  </w:style>
  <w:style w:type="character" w:styleId="Label3">
    <w:name w:val="label3"/>
    <w:basedOn w:val="Style13"/>
    <w:qFormat/>
    <w:rPr/>
  </w:style>
  <w:style w:type="character" w:styleId="Label11">
    <w:name w:val="label11"/>
    <w:qFormat/>
    <w:rPr>
      <w:color w:val="1AB394"/>
      <w:shd w:fill="FFFFFF" w:val="clear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bel13">
    <w:name w:val="label13"/>
    <w:basedOn w:val="Style13"/>
    <w:qFormat/>
    <w:rPr/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qFormat/>
    <w:rPr>
      <w:i/>
    </w:rPr>
  </w:style>
  <w:style w:type="character" w:styleId="Old">
    <w:name w:val="old"/>
    <w:qFormat/>
    <w:rPr>
      <w:color w:val="999999"/>
    </w:rPr>
  </w:style>
  <w:style w:type="character" w:styleId="Label12">
    <w:name w:val="label12"/>
    <w:basedOn w:val="Style13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3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1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