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广西</w:t>
      </w:r>
      <w:r>
        <w:rPr>
          <w:rFonts w:eastAsia="方正小标宋简体" w:cs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sz w:val="36"/>
          <w:szCs w:val="36"/>
        </w:rPr>
        <w:t>年第一季度各类食品监督抽检结果汇总表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1"/>
        <w:gridCol w:w="1134"/>
        <w:gridCol w:w="1276"/>
        <w:gridCol w:w="1417"/>
        <w:gridCol w:w="1134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食品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抽检样品（批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合格样品（批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不合格样品（批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样品不合格率</w:t>
            </w:r>
            <w:r>
              <w:rPr>
                <w:rFonts w:eastAsia="黑体" w:cs="Times New Roman"/>
                <w:sz w:val="22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粮食加工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食用油、油脂及其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调味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肉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乳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方便食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饼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罐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冷冻饮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速冻食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薯类和膨化食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糖果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茶叶及相关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酒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蔬菜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水果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炒货食品及坚果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蛋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食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9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水产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淀粉及淀粉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糕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1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豆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蜂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餐饮食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食品添加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食用农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3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3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2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其他（请在备注标注类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螺蛳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食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/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仿宋_GB2312;仿宋"/>
                <w:sz w:val="22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/>
                <w:kern w:val="0"/>
                <w:sz w:val="22"/>
              </w:rPr>
              <w:t>8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  <w:t>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/>
                <w:sz w:val="2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/>
                <w:sz w:val="20"/>
                <w:szCs w:val="20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  <w:szCs w:val="20"/>
              </w:rPr>
            </w:pPr>
            <w:r>
              <w:rPr>
                <w:rFonts w:eastAsia="仿宋_GB2312;仿宋" w:cs="Times New Roman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exact" w:line="560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05:48Z</dcterms:created>
  <dc:creator>DELL</dc:creator>
  <dc:description/>
  <dc:language>en-US</dc:language>
  <cp:lastModifiedBy>胡小雲 </cp:lastModifiedBy>
  <dcterms:modified xsi:type="dcterms:W3CDTF">2020-04-14T02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