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蛋与蛋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花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GB 25190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铅、总砷、总汞、铬、山梨酸及其钾盐、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糖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不溶于水杂质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还原糖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螨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色值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蔗糖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总砷（以</w:t>
      </w:r>
      <w:r>
        <w:rPr>
          <w:rFonts w:eastAsia="仿宋_GB2312;仿宋" w:cs="仿宋_GB2312;仿宋"/>
          <w:sz w:val="32"/>
          <w:szCs w:val="32"/>
        </w:rPr>
        <w:t>As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总糖分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、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蛋白质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腌腊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</w:t>
      </w:r>
      <w:r>
        <w:rPr>
          <w:rFonts w:cs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51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4-16T02:0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