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监督抽查实施细则和实施规范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90"/>
      </w:tblGrid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细则和规范名称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安全帽产品质量广西监督抽查实施细则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危险化学品（氯碱产品、无机产品、有机产品）产品质量广西监督抽查实施细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建筑防水卷材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给水用聚乙烯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管材产品质量广西监督抽查实施细则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冷热水用无规共聚聚丙烯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管材产品质量广西监督抽查实施细则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硬聚氯乙烯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管材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塑料管件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输水管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预拌混凝土产品质量广西监督抽查实施细则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浸渍胶膜纸饰面人造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浸渍纸层压木质地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刨花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普通胶合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实木复合地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细木工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中密度纤维板产品质量广西监督抽查实施细则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混凝土模板用胶合板产品质量广西监督抽查实施细则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车用尿素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日用陶瓷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蚕丝被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床上用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生丝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家用电器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灯具产品质量广西监督抽查实施细则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开关插座产品质量广西监督抽查实施细则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童车产品质量广西监督抽查实施细则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电动自行车用充电器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电动自行车用蓄电池产品质量广西监督抽查实施细则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食品用塑料包装膜、袋、片材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食品用塑料工具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食品用塑料容器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一次性筷子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纸杯纸碗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食品包装纸板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食品包装纸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纸餐具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食品用洗涤剂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塑料购物袋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非织造布购物环保袋产品质量广西监督抽查实施细则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塑料包装产品质量广西监督抽查实施细则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CCGF 406.1-201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热扎带肋钢筋产品质量监督抽查实施规范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CCGF 406.2-201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热轧光圆钢筋产品质量监督抽查实施规范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CCGF 407.3 -20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实木地板产品质量监督抽查实施规范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CCGF 410-201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陶瓷砖产品质量监督抽查实施规范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CCGF 411.2-201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成树脂乳液内墙涂料产品质量监督抽查实施规范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CCGF 411.3-201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用外墙涂料产品质量监督抽查实施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29:48Z</dcterms:created>
  <dc:creator>DELL</dc:creator>
  <dc:description/>
  <dc:language>en-US</dc:language>
  <cp:lastModifiedBy>胡小雲 </cp:lastModifiedBy>
  <dcterms:modified xsi:type="dcterms:W3CDTF">2020-04-27T00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