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149"/>
        <w:rPr>
          <w:rFonts w:ascii="仿宋_GB2312" w:hAnsi="仿宋_GB2312" w:eastAsia="仿宋_GB2312" w:cs="黑体;SimHei"/>
          <w:b/>
          <w:b/>
          <w:spacing w:val="-12"/>
          <w:sz w:val="32"/>
          <w:szCs w:val="32"/>
        </w:rPr>
      </w:pPr>
      <w:r>
        <w:rPr>
          <w:rFonts w:ascii="仿宋_GB2312" w:hAnsi="仿宋_GB2312" w:cs="黑体;SimHei" w:eastAsia="仿宋_GB2312"/>
          <w:b/>
          <w:spacing w:val="-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pacing w:val="-12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/>
      </w:pP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食品安全监督抽检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部分不合格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 xml:space="preserve">检验         </w:t>
      </w: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项目的小知识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黑体;SimHei"/>
          <w:b/>
          <w:b/>
          <w:spacing w:val="-12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-12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苯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[a]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芘</w:t>
      </w:r>
    </w:p>
    <w:p>
      <w:pPr>
        <w:pStyle w:val="Normal"/>
        <w:widowControl/>
        <w:shd w:fill="FFFFFF" w:val="clear"/>
        <w:ind w:firstLine="8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苯并［</w:t>
      </w:r>
      <w:r>
        <w:rPr>
          <w:rFonts w:eastAsia="仿宋_GB2312" w:cs="仿宋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］芘是一种芳烃类化合物，在环境中广泛存在，具有一定致癌性、致畸性、致突变性。食用植物油中苯并［</w:t>
      </w:r>
      <w:r>
        <w:rPr>
          <w:rFonts w:eastAsia="仿宋_GB2312" w:cs="仿宋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］芘超标的原因，可能是油料收储、晾晒不当，从环境、包装、机械收获、运输等过程中引入污染；生产中关键工艺控制不当等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极性组分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极性组分是食用油在煎炸过程中发生裂变，产生比正常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"/>
          <w:color w:val="FF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植物油分子（甘油三酯）极性较大的一些成分，是甘油三酯的热氧化产物、热聚合产物、热氧化聚合产物、水解产物的总称。长期食用过度煎炸的食用植物油，其热氧化产物、热氧化聚合产物对人体健康不利。极性组分不符合标准要求，主要是餐饮加工用油反复使用，次数过多所致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亚硝酸盐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亚硝酸钠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亚硝酸盐具有防腐性，可与肉品中的肌红素结合而更稳定，常在食品加工业被添加在香肠和腊肉中作为保色剂，以维持良好外观；还可以防止肉毒梭状芽孢杆菌的产生，提高食用肉制品的安全性。人体吸收过量亚硝酸盐，会影响红细胞的运作，使得血液不能运送氧气，严重会令脑部缺氧，甚至死亡。亚硝酸盐本身并不致癌，但在烹调或其他条件下，肉品内的亚硝酸盐可与氨基酸降解反应，生成有强致癌性的亚硝胺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铜绿假单胞菌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铜绿假单胞菌又名绿脓杆菌，是一种常见的革兰阴性杆菌，广泛分布在水、土壤、食品以及医院等环境中。对抵抗力较弱的人群存在较大健康风险，容易引起急性肠道炎、脑膜炎、败血症和皮肤炎症等疾病。包装饮用水中铜绿假单胞菌超标的主要原因有：水源受到污染，或生产过程中卫生控制不严格，从业人员未经消毒的手直接与饮用水或容器内壁接触；或包装材料未进行彻底清洗消毒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菌落总数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菌落总数是指示性微生物指标，并非致病菌指标。主要用来评价食品清洁度，反映食品在生产过程中是否符合卫生要求。食品的菌落总数严重超标，将会破坏食品的营养成分，加速食品的腐败变质，使食品失去食用价值。菌落总数超标，可能是企业所使用的原辅料初始菌数较高，或未按要求严格控制生产加工过程的卫生条件，或者包装容器清洗消毒不到位，还有可能是产品包装密封不严，储运条件控制不当等导致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脱氢乙酸及其钠盐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脱氢乙酸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在食品生产中，脱氢乙酸及其钠盐作为一种广谱防腐剂，对霉菌和酵母菌的抑菌能力强。造成脱氢乙酸及其钠盐不合格的原因，可能是生产企业为达到延长保质期的目的，在生产加工环节超范围使用。脱氢乙酸及其钠盐能迅速而完全地被人体组织所吸收，进入人体后即分散于血浆和许多的器官中，有抑制体内多种氧化酶的作用，长期食用脱氢乙酸及其钠盐超标的食品，可能对人体造成一定危害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酸价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脂肪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酸价主要反映食品中的油脂酸败程度。在糕点中酸价超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标的原因，可能与企业原料采购把关不严、生产工艺不达标或产品储藏条件不当等有关，特别是存贮温度较高时易导致食品中的脂肪氧化酸败致使酸价超标。酸价超标的食品会有哈喇味，超标严重时所产生的醛、酮、酸会破坏脂溶性维生素，食用后可能会导致肠胃不适、腹泻并损害肝脏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糖精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糖精计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糖精钠（以糖精计）是食品工业中常用的合成甜味剂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糖精钠对人体无任何营养价值，食用较多的糖精钠，会影响肠胃消化酶的正常分泌，降低小肠的吸收能力，使食欲减退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纳他霉素</w:t>
      </w:r>
    </w:p>
    <w:p>
      <w:pPr>
        <w:pStyle w:val="Normal"/>
        <w:widowControl/>
        <w:shd w:fill="FFFFFF" w:val="clear"/>
        <w:ind w:left="720" w:hanging="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是一种天然、广谱、高效安全的酵母菌及霉菌等丝状真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菌抑制剂，它不仅能够抑制真菌，还能防止真菌毒素的产生。纳他霉素对人体无害，很难被人体消化道吸收，而且微生物很难对其产生抗性，同时因为其溶解度很低等特点，通常用于食品的表面防腐。造成纳他霉素超标的原因可能是个别企业为防止食品腐败变质，超量使用了该添加剂，或者其对使用的复配食品添加剂计算不准确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食品安全监督抽检部分不合格项目的小知识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22:00Z</dcterms:created>
  <dc:creator>钟德余</dc:creator>
  <dc:description/>
  <cp:keywords/>
  <dc:language>en-US</dc:language>
  <cp:lastModifiedBy>未定义</cp:lastModifiedBy>
  <cp:lastPrinted>2020-04-10T09:45:00Z</cp:lastPrinted>
  <dcterms:modified xsi:type="dcterms:W3CDTF">2020-04-29T00:36:00Z</dcterms:modified>
  <cp:revision>3</cp:revision>
  <dc:subject/>
  <dc:title/>
</cp:coreProperties>
</file>