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;仿宋" w:cs="方正小标宋简体"/>
          <w:sz w:val="32"/>
          <w:szCs w:val="32"/>
          <w:lang w:bidi="ar"/>
        </w:rPr>
      </w:pPr>
      <w:r>
        <w:rPr>
          <w:rFonts w:eastAsia="仿宋_GB2312;仿宋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、甜蜜素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甜蜜素为具有增加产品甜味作用的食品添加剂，根据食品安全国家标准的规定，不允许超范围或超限量使用甜味剂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有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蔬菜制品样品存在超限量使用甜蜜素的情况，原因可能是企业为增加产品甜味、改善产品口感而超限量使用</w:t>
      </w:r>
      <w:r>
        <w:rPr>
          <w:rFonts w:eastAsia="仿宋_GB2312;仿宋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、山梨酸及其钾盐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山梨酸是食品添加剂，主要起防腐作用。根据食品安全国家标准的规定，不允许超范围或超限量使用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有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蔬菜制品样品超限量使用防腐剂山梨酸的情况。原因可能是企业为了延长产品保质期，或者弥补产品生产过程卫生条件不佳而超限量使用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6:34Z</dcterms:created>
  <dc:creator>DELL</dc:creator>
  <dc:description/>
  <dc:language>en-US</dc:language>
  <cp:lastModifiedBy>胡小雲 </cp:lastModifiedBy>
  <dcterms:modified xsi:type="dcterms:W3CDTF">2020-05-07T00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