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茶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。茶饮料抽检项目为茶多酚、咖啡因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检项目为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肾检项目为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力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检项目为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、替米考星、金刚烷胺、金刚乙胺、利巴韦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检项目为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4-23T08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