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本次检验项目说明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及个别项目的风险解读</w:t>
      </w:r>
    </w:p>
    <w:p>
      <w:pPr>
        <w:pStyle w:val="Contents1"/>
        <w:spacing w:lineRule="exact" w:line="560"/>
        <w:ind w:firstLine="42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一、餐饮食品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消毒餐（饮）具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中华人民共和国卫生部、国家食品药品监督管理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《食品安全国家标准 动物性水产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6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酵面制品（自制）检验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油炸面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Contents1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酱卤肉制品、肉灌肠、其他熟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胭脂红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肉冻、皮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火锅调味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底料、蘸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罂粟碱、吗啡、可待因、那可丁、蒂巴因。</w:t>
      </w:r>
    </w:p>
    <w:p>
      <w:pPr>
        <w:pStyle w:val="Contents1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生食动物性水产品（餐饮）检验项目包括挥发性盐基氮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吸虫囊蚴、线虫幼虫、绦虫裂头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花生及其制品（餐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餐馆用餐饮具检验项目包括大肠菌群、沙门氏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蜂产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蜂蜜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动物性食品中兽药最高残留限量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的决定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蜂蜜检验项目包括果糖和葡萄糖、蔗糖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蜂产品制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苯甲酸及其钠盐（以苯甲酸计）、山梨酸及其钾盐（以山梨酸计）、菌落总数、大肠菌群、霉菌计数、酵母计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酒类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发酵酒及其配制酒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白酒检验项目包括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甜蜜素（以环己基氨基磺酸计）、三氯蔗糖、酒精度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酒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糖、非糖固形物、氨基酸态氮、苯甲酸及其钠盐（以苯甲酸计）、山梨酸及其钾盐（以山梨酸计）、糖精钠（以糖精计）、甜蜜素（以环己基氨基磺酸计）、三氯蔗糖、酒精度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葡萄酒检验项目包括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醇、苯甲酸及其钠盐（以苯甲酸计）、山梨酸及其钾盐（以山梨酸计）、脱氢乙酸及其钠盐（以脱氢乙酸计）、二氧化硫残留量、糖精钠（以糖精计）、甜蜜素（以环己基氨基磺酸计）、三氯蔗糖、酒精度、纳他霉素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果酒检验项目包括展青霉素（项目仅限于用苹果、山楂为原料制成的产品）、二氧化硫残留量、糖精钠（以糖精计）、三氯蔗糖、酒精度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发酵酒检验项目包括苯甲酸及其钠盐（以苯甲酸计）、山梨酸及其钾盐（以山梨酸计）、糖精钠（以糖精计）、酒精度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蒸馏酒及食用酒精为酒基的配制酒检验项目包括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、糖精钠（以糖精计）、甜蜜素（以环己基氨基磺酸计）、酒精度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发酵酒为酒基的配制酒检验项目包括二氧化硫残留量、糖精钠（以糖精计）、甜蜜素（以环己基氨基磺酸计）、酒精度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。</w:t>
      </w:r>
    </w:p>
    <w:p>
      <w:pPr>
        <w:pStyle w:val="Contents1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蒸馏酒检验项目包括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酒精度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肉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食品安全国家标准 腌腊肉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熟肉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全国食品安全整顿工作办公室关于印发《食品中可能违法添加的非食用物质和易滥用的食品添加剂品种名单（第五批）》的通知（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腌腊肉制品检验项目包括过氧化值、三甲胺氮（限火腿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酱卤肉制品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计）、氯霉素、亚硝酸盐（以亚硝酸钠计）、苯甲酸及其钠盐（以苯甲酸计）、山梨酸及其钾盐（以山梨酸计）、脱氢乙酸及其钠盐（以脱氢乙酸计）、防腐剂混合使用时各自用量占其最大使用量的比例之和、菌落总数（限预包装食品）、大肠菌群（限预包装食品）、沙门氏菌（限预包装食品）、金黄色葡萄球菌（限预包装食品）、单核细胞增生李斯特氏菌（限预包装食品）、商业无菌（限罐头工艺）、酸性橙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糖精钠（以糖精计）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限牛肉预包装食品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熟肉干制品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菌落总数（限预包装食品）、大肠菌群（限预包装食品）、沙门氏菌（限预包装食品）、金黄色葡萄球菌（限预包装食品）、单核细胞增生李斯特氏菌（限预包装食品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限牛肉预包装食品）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熏烧烤肉制品检验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亚硝酸盐（以亚硝酸钠计）、菌落总数（限预包装食品）、大肠菌群（限预包装食品）、沙门氏菌（限预包装食品）、金黄色葡萄球菌（限预包装食品）、单核细胞增生李斯特氏菌（限预包装食品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限牛肉预包装食品）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熏煮香肠火腿制品检验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菌落总数（限预包装食品）、大肠菌群（限预包装食品）、沙门氏菌（限预包装食品）、金黄色葡萄球菌（限预包装食品）、单核细胞增生李斯特氏菌（限预包装食品）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限牛肉预包装制品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乳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灭菌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调制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2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巴氏杀菌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5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动物性食品中兽药最高残留限量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巴氏杀菌乳检验项目包括蛋白质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地塞米松（仅限牛乳产品）、三聚氰胺、大肠菌群、沙门氏菌、金黄色葡萄球菌、菌落总数、酸度、铅、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灭菌乳检验项目包括脂肪（仅适用于全脂产品）、蛋白质、非脂乳固体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地塞米松（仅限牛乳产品）、三聚氰胺、酸度、铅、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酵乳检验项目包括蛋白质、脂肪（仅适用于全脂产品）、乳酸菌数（发酵后经热处理的发酵乳对乳酸菌数不作要求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山梨酸及其钾盐（以山梨酸计）、大肠菌群、金黄色葡萄球菌、沙门氏菌、酸度、铅、铬、酵母、霉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调制乳检验项目包括脂肪（仅适用于全脂产品）、蛋白质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菌落总数（限非灭菌工艺）、大肠菌群（限非灭菌工艺）、金黄色葡萄球菌（限非灭菌工艺）、沙门氏菌（限非灭菌工艺）、铅、铬、商业无菌（限灭菌工艺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食用农产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百草枯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动物性食品中兽药最高残留限量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《兽药地方标准废止目录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的决定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鲜、冻动物性水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畜禽肉及副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猪肉检验项目包括克伦特罗、沙丁胺醇、莱克多巴胺、呋喃唑酮代谢物、呋喃它酮代谢物、呋喃西林代谢物、呋喃妥因代谢物、氯霉素、土霉素、恩诺沙星（以恩诺沙星与环丙沙星之和计）、洛美沙星、培氟沙星、氧氟沙星、诺氟沙星、磺胺类（总量）、五氯酚酸钠（以五氯酚计）、喹乙醇代谢物、特布他林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）、氯丙嗪、利巴韦林。</w:t>
      </w:r>
    </w:p>
    <w:p>
      <w:pPr>
        <w:pStyle w:val="Contents1"/>
        <w:spacing w:lineRule="exact" w:line="56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牛肉检验项目包括克伦特罗、沙丁胺醇、莱克多巴胺、呋喃唑酮代谢物、呋喃它酮代谢物、呋喃西林代谢物、呋喃妥因代谢物、氯霉素、土霉素、恩诺沙星（以恩诺沙星与环丙沙星之和计、洛美沙星、培氟沙星、氧氟沙星、诺氟沙星、磺胺类（总量）、五氯酚酸钠（以五氯酚计）、特布他林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）、地塞米松、林可霉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羊肉检验项目包括克伦特罗、沙丁胺醇、莱克多巴胺、呋喃唑酮代谢物、呋喃它酮代谢物、呋喃西林代谢物、呋喃妥因代谢物、氯霉素、土霉素、恩诺沙星（以恩诺沙星与环丙沙星之和计）、洛美沙星、培氟沙星、氧氟沙星、诺氟沙星 、达氟沙星、氟甲喹、磺胺类（总量）、五氯酚酸钠（以五氯酚计）、特布他林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鸡肉检验项目包括呋喃唑酮代谢物、呋喃它酮代谢物、呋喃西林代谢物、呋喃妥因代谢物、氯霉素、土霉素、金霉素、四环素、恩诺沙星（以恩诺沙星与环丙沙星之和计）、洛美沙星、培氟沙星、氧氟沙星、诺氟沙星、沙拉沙星、磺胺类（总量）、五氯酚酸钠（以五氯酚计）、尼卡巴嗪残留标志物、金刚烷胺、金刚乙胺、甲硝唑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）、替米考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鸭肉检验项目包括呋喃唑酮代谢物、呋喃它酮代谢物、呋喃西林代谢物、呋喃妥因代谢物、氯霉素、土霉素、金霉素、四环素、恩诺沙星（以恩诺沙星与环丙沙星之和计）、洛美沙星、培氟沙星、氧氟沙星、诺氟沙星、磺胺类（总量）、五氯酚酸钠（以五氯酚计）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猪肝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伦特罗、沙丁胺醇、莱克多巴胺、呋喃唑酮代谢物、呋喃它酮代谢物、呋喃西林代谢物、氯霉素、土霉素、恩诺沙星（以恩诺沙星与环丙沙星之和计）、洛美沙星、培氟沙星、氧氟沙星、诺氟沙星、磺胺类（总量）、五氯酚酸钠（以五氯酚计）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畜副产品检验项目包括克伦特罗、沙丁胺醇、莱克多巴胺、呋喃唑酮代谢物、呋喃它酮代谢物、呋喃西林代谢物、氯霉素、土霉素（限肝、肾检测）、洛美沙星、培氟沙星、氧氟沙星、诺氟沙星、磺胺类（总量）、五氯酚酸钠（以五氯酚计）、特布他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禽副产品检验项目包括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呋喃唑酮代谢物、呋喃它酮代谢物、呋喃西林代谢物、呋喃妥因代谢物、氯霉素、洛美沙星、培氟沙星、氧氟沙星、诺氟沙星、五氯酚酸钠（以五氯酚计）、氟苯尼考（限肝、肾检测）。</w:t>
      </w:r>
    </w:p>
    <w:p>
      <w:pPr>
        <w:pStyle w:val="Contents1"/>
        <w:spacing w:lineRule="exact" w:line="56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鸡肝检验项目包括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呋喃唑酮代谢物、呋喃它酮代谢物、呋喃西林代谢物、呋喃妥因代谢物、氯霉素、洛美沙星、培氟沙星、氧氟沙星、诺氟沙星、五氯酚酸钠（以五氯酚计）、金刚烷胺、金刚乙胺 替米考星、利巴韦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蔬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豆芽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亚硫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）。</w:t>
      </w:r>
    </w:p>
    <w:p>
      <w:pPr>
        <w:pStyle w:val="Contents1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鲜食用菌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松茸除外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松茸和姬松茸除外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氰菊酯和高效氯氰菊酯、氯氟氰菊酯和高效氯氟氰菊酯（蘑菇类（鲜）检测）、氟氯氰菊酯和高效氟氯氰菊酯（蘑菇类（鲜）检测）、二氧化硫残留量（香菇除外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结球甘蓝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灭多威、氧乐果、氯氰菊酯和高效氯氰菊酯、氯唑磷、甲氨基阿维菌素苯甲酸盐、氟虫腈、哒螨灵、杀扑磷、水胺硫磷、甲胺磷、阿维菌素、肟菌酯、倍硫磷、敌百虫、氟吡甲禾灵和高效氟吡甲禾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辣椒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百威、氯氰菊酯和高效氯氰菊酯、甲拌磷、甲霜灵和精甲霜灵、咪鲜胺和咪鲜胺锰盐、三唑醇、吡唑醚菌酯、灭多威、杀扑磷、水胺硫磷、氟虫腈、氧乐果、唑螨酯、多菌灵、倍硫磷、虫酰肼、敌百虫、硫线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黄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毒死蜱、克百威、甲拌磷、阿维菌素、苯醚甲环唑、吡虫啉、吡唑醚菌酯、哒螨灵、呋虫胺、氟虫腈、联苯肼酯、硫线磷、醚菌酯、灭多威、噻虫啉、杀扑磷、杀线威、水胺硫磷、甲氨基阿维菌素苯甲酸盐、唑螨酯、氧乐果、甲霜灵和精甲霜灵、腈苯唑、腈菌唑、氯唑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油麦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番茄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氰菊酯和高效氯氰菊酯、甲氨基阿维菌素苯甲酸盐、苯醚甲环唑、苯酰菌胺、啶氧菌酯、氟虫腈、嘧菌酯、灭多威、水胺硫磷、肟菌酯、氯氟氰菊酯和高效氯氟氰菊酯、杀扑磷、阿维菌素、唑螨酯、氧乐果、硫线磷、噻虫胺、双甲脒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豇豆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百威、氧乐果、氯氰菊酯和高效氯氰菊酯、氯唑磷、内吸磷、甲拌磷、倍硫磷、氟虫腈、联苯肼酯、硫线磷、灭多威、灭蝇胺、杀扑磷、水胺硫磷、甲基异柳磷、阿维菌素、甲胺磷、敌百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韭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、甲基对硫磷、甲基硫环磷、甲萘威、久效磷、甲基异柳磷、六六六、滴滴涕、肟菌酯、硫线磷、涕灭威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芹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ind w:firstLine="4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花椰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氰菊酯和高效氯氰菊酯、甲拌磷、氯唑磷、戊唑醇、氟虫腈、杀扑磷、水胺硫磷、阿维菌素、毒死蜱、倍硫磷、敌百虫、氟酰脲、甲霜灵和精甲霜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淡水鱼检验项目包括孔雀石绿、氯霉素、甲砜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四环素、金霉素、土霉素、磺胺类（总量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淡水蟹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四环素、金霉素、土霉素、磺胺类（总量）。</w:t>
      </w:r>
    </w:p>
    <w:p>
      <w:pPr>
        <w:pStyle w:val="Contents1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淡水虾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四环素、金霉素 、土霉素、磺胺类（总量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海水鱼检验项目包括组胺（不适用于活体水产品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四环素、金霉素、土霉素、磺胺类（总量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海水虾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二氧化硫残留量、四环素、金霉素、土霉素、磺胺类（总量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果类</w:t>
      </w:r>
    </w:p>
    <w:p>
      <w:pPr>
        <w:pStyle w:val="Contents1"/>
        <w:spacing w:lineRule="exact" w:line="56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梨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氧乐果、辛硫磷、烯唑醇、戊唑醇、四螨嗪、噻菌灵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柑、橘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抑霉唑、乙螨唑、溴氰菊酯、辛硫磷、戊唑醇、四螨嗪、三唑磷、噻嗪酮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氯氰菊酯和高效氯氰菊酯、螺螨酯、联苯菊酯、克百威、氟氯氰菊酯和高效氟氯氰菊酯、氟虫腈、毒死蜱、丙溴磷、苯醚甲环唑、阿维菌素、杀扑磷、多菌灵、狄氏剂、氧乐果。</w:t>
      </w:r>
    </w:p>
    <w:p>
      <w:pPr>
        <w:pStyle w:val="Contents1"/>
        <w:spacing w:lineRule="exact" w:line="56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枣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氧乐果、辛硫磷、氯氰菊酯和高效氯氰菊酯、嘧菌酯、氟虫腈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啶虫脒、乐果、糖精钠（以糖精计）、肟菌酯、多菌灵、腈菌唑、嘧菌环胺、马拉硫磷、抗蚜威、啶氧菌酯、噻螨酮、四螨嗪、倍硫磷、苯线磷、草甘膦。</w:t>
      </w:r>
    </w:p>
    <w:p>
      <w:pPr>
        <w:pStyle w:val="Contents1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豆类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烯草酮、丙炔氟草胺、氯嘧磺隆、氟磺胺草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鲜蛋（鸡蛋）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氟苯尼考、恩诺沙星（以恩诺沙星与环丙沙星之和计，鸡蛋检测）、洛美沙星、诺氟沙星、培氟沙星、氧氟沙星、呋喃它酮代谢物、呋喃妥因代谢物、呋喃西林代谢物、呋喃唑酮代谢物、金刚烷胺、金刚乙胺、利巴韦林、多西环素（强力霉素，鸡蛋检测）、氟虫腈（以氟虫腈、氟甲腈、氟虫腈砜和氟虫腈亚砜之和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生干坚果与籽类食品（生干籽类）检验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限花生和花生仁检测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限花生仁检测）、多菌灵（限花生仁检测）、苯醚甲环唑（限花生仁、葵花籽检测）、粉唑醇（限花生仁检测）、二氧化硫残留量（有壳样品需带壳检测，其他样品直接检测）、大肠菌群（限直接食用的带包装生干籽类食品检测）。</w:t>
      </w:r>
    </w:p>
    <w:p>
      <w:pPr>
        <w:pStyle w:val="Contents1"/>
        <w:ind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豆类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烯草酮、丙炔氟草胺、氯嘧磺隆、氟磺胺草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食用油、油脂及其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玉米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11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花生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4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芝麻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 标准植物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花生油检验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仅花生油、玉米油、亚麻籽油检测）、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铅、总砷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玉米油检验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仅花生油、玉米油、亚麻籽油检测）、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铅、总砷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芝麻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铅、总砷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菜籽油油检验项目包括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铅、总砷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豆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铅、总砷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食用植物调和油检验项目包括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铅、总砷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食用动物油脂检验项目包括酸价、过氧化值、丙二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猪油、牛油、羊油、鸡油、鸭油检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（以油脂中的含量计）、铅、总砷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食用油脂制品检验项目包括酸价（以脂肪计）、过氧化值（以脂肪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镍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（以油脂中的含量计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（以油脂中的含量计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（以油脂中的含量计）、大肠菌群、霉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水产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动物性水产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6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藻类干制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菌落总数（仅限即食类产品检测）、大肠菌群（仅限即食类产品检测）、沙门氏菌（仅限预包装即食类产品检测）、金黄色葡萄球菌（仅限预包装即食类产品检测）、副溶血性弧菌（仅限预包装即食类产品检测）、霉菌（仅限即食类产品检测）、二氧化硫残留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制动物性水产干制品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仅限鱼类制品检测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及其钠盐（以苯甲酸计）、山梨酸及其钾盐（以山梨酸计）、二氧化硫残留量（海水虾、蟹制品除外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盐渍鱼检验项目包括组胺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及其钠盐（以苯甲酸计）、山梨酸及其钾盐（以山梨酸计）、过氧化值（以脂肪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盐渍藻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盐渍水产品检验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制鱼糜制品检验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及其钠盐（以苯甲酸计）、山梨酸及其钾盐（以山梨酸计）、挥发性盐基氮（干制品除外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熟制动物性水产制品检验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（仅熏、烤水产品检测）、苯甲酸及其钠盐（以苯甲酸计）、山梨酸及其钾盐（以山梨酸计）、糖精钠（以糖精计）、二氧化硫残留量（海水虾、蟹制品除外）、沙门氏菌（仅限预包装食品检测）、金黄色葡萄球菌（仅限预包装食品检测）、副溶血性弧菌（仅限预包装食品检测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仅限鱼类制品检测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生食动物性水产品检验项目包括挥发性盐基氮（仅限腌制生食动物性水产品检测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仅限鱼类制品检测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（仅限熏、烤水产品检测）、苯甲酸及其钠盐（以苯甲酸计）、山梨酸及其钾盐（以山梨酸计）、铝的残留量（以即食海蜇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仅限即食海蜇检测）、菌落总数、大肠菌群、沙门氏菌（仅限预包装食品检测）、金黄色葡萄球菌（仅限预包装食品检测）、副溶血性弧菌（仅限预包装食品检测）、吸虫囊蚴、线虫幼虫、绦虫裂头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水产制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甲基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藻类制品不检测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藻类制品不检测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藻类制品不检测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（藻类制品不检测）、苯甲酸及其钠盐（以苯甲酸计）、山梨酸及其钾盐（以山梨酸计）、沙门氏菌（仅限预包装即食类产品检测）、金黄色葡萄球菌（仅限预包装即食类产品检测）、副溶血性弧菌（仅限预包装即食类产品检测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水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蜜饯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蜜饯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展青霉素（限苹果、山楂制品，果丹皮除外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、乙二胺四乙酸二钠（限果脯类检测）、沙门氏菌（限即食预包装产品）、金黄色葡萄球菌（限即食预包装产品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果干制品（含干枸杞）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展青霉素（仅限以苹果和山楂为原料制成的产品）、吡虫啉（限干枸杞，仅限生产日期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之后的产品）、克百威（限干枸杞，仅限生产日期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之后的产品）、山梨酸及其钾盐（以山梨酸计）、脱氢乙酸及其钠盐（以脱氢乙酸计）、防腐剂混合使用时各自用量占其最大使用量的比例之和、糖精钠（以糖精计）、二氧化硫残留量、菌落总数、大肠菌群、霉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饮料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饮用天然矿泉水检验项目包括界限指标、镍、锑、溴酸盐、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粪链球菌、产气荚膜梭菌、铜绿假单胞菌铜、钡、总铬、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饮用纯净水检验项目包括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溴酸盐、大肠菌群、浑浊度、三氯甲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饮用水检验项目包括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溴酸盐、大肠菌群、浑浊度、三氯甲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蛋白饮料检验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花生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嵛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脂肪酸（仅执行标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3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核桃露（乳）检测）、亚油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脂肪酸（仅执行标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3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核桃露（乳）检测）、油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脂肪酸（仅执行标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3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核桃露（乳）检测）、亚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脂肪酸（仅执行标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3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核桃露（乳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3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杏仁露检测）、蛋白质、三聚氰胺（仅含乳饮料检测）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（限预包装食品，添加活菌（未杀菌）型含乳饮料不检测）、大肠菌群（限预包装食品）、金黄色葡萄球菌（限预包装食品）、沙门氏菌（限预包装食品）、霉菌（限预包装食品）、酵母（限预包装食品）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固体饮料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成着色剂（柠檬黄、日落黄、苋菜红、胭脂红、亮蓝）（视产品色泽而定）、菌落总数（限预包装食品，添加益生菌固体饮料不检测）、大肠菌群（限预包装食品）、霉菌（限预包装食品）、金黄色葡萄球菌（限预包装食品）、沙门氏菌（限预包装食品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饮料检验项目包括苯甲酸及其钠盐（以苯甲酸计）、山梨酸及其钾盐（以山梨酸计）、脱氢乙酸及其钠盐（以脱氢乙酸计）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成着色剂（赤藓红、苋菜红、新红、胭脂红、柠檬黄、日落黄、亮蓝）、菌落总数（限预包装食品）、金黄色葡萄球菌（限预包装食品）、沙门氏菌（限预包装食品）。</w:t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韭菜中腐霉利的风险解读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腐霉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rocymidon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属于低毒性杀菌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兼具保护和治疗作用，可用于防治黄瓜、茄子、番茄、洋葱等的灰霉病，莴苣、辣椒的茎腐病，油菜菌核病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大残留限量》规定韭菜中腐霉利的最大残留限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mg/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少量的农药残留不会导致中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用农药残留超标的蔬菜，可能对人体健康产生一定的不良影响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8:00Z</dcterms:created>
  <dc:creator>Administrator</dc:creator>
  <dc:description/>
  <dc:language>en-US</dc:language>
  <cp:lastModifiedBy>scjgj</cp:lastModifiedBy>
  <cp:lastPrinted>2019-07-08T14:56:00Z</cp:lastPrinted>
  <dcterms:modified xsi:type="dcterms:W3CDTF">2020-04-30T06:2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