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抽检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大米抽检项目包括铅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计）、无机砷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As 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小麦粉抽检项目包括镉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过氧化苯甲酰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乳制品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kern w:val="0"/>
          <w:sz w:val="32"/>
          <w:szCs w:val="32"/>
        </w:rPr>
        <w:t>调制</w:t>
      </w:r>
      <w:r>
        <w:rPr>
          <w:rFonts w:ascii="仿宋_GB2312" w:hAnsi="仿宋_GB2312" w:eastAsia="仿宋_GB2312"/>
          <w:kern w:val="0"/>
          <w:sz w:val="32"/>
          <w:szCs w:val="32"/>
        </w:rPr>
        <w:t>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-2010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蛋白质、非脂乳固体、酸度、脂肪、三聚氰胺、商业无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发酵乳抽检项目包括脂肪、蛋白质、酸度、三聚氰胺、山梨酸及其钾盐（以山梨酸计）、大肠菌群、酵母、霉菌、金黄色葡萄球菌、沙门氏菌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制乳抽检项目包括蛋白质、三聚氰胺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名单（第四批）》、《食品动物中禁止使用的药品及其他化合物清单》（农业农村部公告第</w:t>
      </w:r>
      <w:r>
        <w:rPr>
          <w:rFonts w:eastAsia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kern w:val="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猪肉抽检项目包括恩诺沙星、氧氟沙星、培氟沙星、诺氟沙星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氯霉素、克伦特罗、莱克多巴胺、沙丁胺醇、特布他林、地塞米松、氯丙嗪、四环素、土霉素、金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牛肉抽检项目包括恩诺沙星、氧氟沙星、培氟沙星、诺氟沙星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氯霉素、克伦特罗、莱克多巴胺、沙丁胺醇、地塞米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鸡肉抽检项目包括恩诺沙星、氧氟沙星、培氟沙星、诺氟沙星、沙拉沙星、呋喃唑酮代谢物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氯霉素、多西环素、土霉素、金霉素、四环素、金刚烷胺、金刚乙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大蒜抽检项目包括氧乐果、甲胺磷、乙酰甲胺磷、克百威、灭多威、涕灭威、甲拌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葱抽检项目包括氧乐果、甲胺磷、乙酰甲胺磷、克百威、灭多威、倍硫磷、甲拌磷、辛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姜抽检项目包括甲拌磷、氟虫腈、甲胺磷、氧乐果、克百威、灭多威、氯氟氰菊酯和高效氯氟氰菊酯、氯氰菊酯和高效氯氰菊酯、噻虫嗪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萝卜抽检项目包括氧乐果、敌敌畏、毒死蜱、水胺硫磷、甲胺磷、敌百虫、氯氟氰菊酯和高效氯氟氰菊酯、氯氰菊酯和高效氯氰菊酯、溴氰菊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淡水鱼抽检项目包括孔雀石绿、氯霉素、呋喃唑酮代谢物、呋喃西林代谢物、呋喃妥因代谢物、呋喃它酮代谢物、恩诺沙星、氧氟沙星、培氟沙星、诺氟沙星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地西泮、四环素、土霉素、金霉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海水虾抽检项目包括镉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呋喃唑酮代谢物、呋喃西林代谢物、呋喃妥因代谢物、呋喃它酮代谢物、恩诺沙星、氧氟沙星、培氟沙星、诺氟沙星、土霉素、金霉素、四环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海水鱼抽检项目包括孔雀石绿、氯霉素、呋喃唑酮代谢物、呋喃西林代谢物、呋喃妥因代谢物、呋喃它酮代谢物、恩诺沙星、氧氟沙星、培氟沙星、诺氟沙星、 四环素、土霉素、金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贝类抽检项目包括孔雀石绿、氯霉素、氟苯尼考、呋喃唑酮代谢物、呋喃妥因代谢物、呋喃它酮代谢物、呋喃西林代谢物、恩诺沙星、氧氟沙星、培氟沙星、诺氟沙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鸡蛋抽检项目包括氯霉素、氟苯尼考、恩诺沙星、氧氟沙星、诺氟沙星、金刚烷胺、金刚乙胺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dcterms:modified xsi:type="dcterms:W3CDTF">2020-05-15T06:1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