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;微软雅黑" w:hAnsi="方正黑体;微软雅黑" w:eastAsia="方正黑体;微软雅黑" w:cs="方正黑体;微软雅黑"/>
          <w:bCs/>
          <w:sz w:val="32"/>
          <w:szCs w:val="32"/>
        </w:rPr>
      </w:pPr>
      <w:r>
        <w:rPr>
          <w:rFonts w:ascii="方正黑体;微软雅黑" w:hAnsi="方正黑体;微软雅黑" w:cs="方正黑体;微软雅黑" w:eastAsia="方正黑体;微软雅黑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贵州省食品安全地方标准制（修）订立项申请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"/>
        <w:gridCol w:w="1946"/>
        <w:gridCol w:w="739"/>
        <w:gridCol w:w="132"/>
        <w:gridCol w:w="439"/>
        <w:gridCol w:w="626"/>
        <w:gridCol w:w="3792"/>
        <w:gridCol w:w="4"/>
      </w:tblGrid>
      <w:tr>
        <w:trPr>
          <w:trHeight w:val="76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制（修）订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  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草单位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草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详细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址及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编码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定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  订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定 □   修订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在相应项目前打“√”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  别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标准 □  检验方法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经营规范标准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标准 □</w:t>
            </w:r>
          </w:p>
        </w:tc>
      </w:tr>
      <w:tr>
        <w:trPr>
          <w:trHeight w:val="81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修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准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划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止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立项的目的、依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适用范围和主要技术内容：</w:t>
            </w:r>
          </w:p>
        </w:tc>
      </w:tr>
      <w:tr>
        <w:trPr>
          <w:trHeight w:val="2787" w:hRule="atLeast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有关法律、法规和国家（行业）标准的协调情况：</w:t>
            </w:r>
          </w:p>
        </w:tc>
      </w:tr>
      <w:tr>
        <w:trPr>
          <w:trHeight w:val="2950" w:hRule="atLeast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内外情况简要说明：</w:t>
            </w:r>
          </w:p>
        </w:tc>
      </w:tr>
      <w:tr>
        <w:trPr>
          <w:trHeight w:val="85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采用的国际标准或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先进标准编号及名称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算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来源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业管理单位拨款    万元，自筹   万元。</w:t>
            </w:r>
          </w:p>
        </w:tc>
      </w:tr>
      <w:tr>
        <w:trPr>
          <w:trHeight w:val="925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草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字、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 日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关主管部门（专业标准化技术委员会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字、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备注：填写内容应简明扼要，如内容太多，可另附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7:00Z</dcterms:created>
  <dc:creator>Administrator</dc:creator>
  <dc:description/>
  <dc:language>en-US</dc:language>
  <cp:lastModifiedBy>杨 文胤</cp:lastModifiedBy>
  <cp:lastPrinted>2020-04-02T10:40:00Z</cp:lastPrinted>
  <dcterms:modified xsi:type="dcterms:W3CDTF">2020-05-0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