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白砂糖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白砂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蔗糖分、还原糖分、色值、二氧化硫残留量、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6-04T08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