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本次检验项目说明</w:t>
      </w:r>
    </w:p>
    <w:p>
      <w:pPr>
        <w:pStyle w:val="Contents1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炒货食品及坚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心果、杏仁、松仁、瓜子检验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淀粉及淀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淀粉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淀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、菌落总数、大肠菌群、霉菌和酵母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煮香肠火腿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熏烧烤肉制品检验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亚硝酸盐（以亚硝酸钠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灭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灭菌乳检验项目包括脂肪、蛋白质、非脂乳固体、酸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、三聚氰胺、商业无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乳检验项目包括蛋白质、非脂乳固体、酸度、脂肪、乳酸菌数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制乳检验项目包括脂肪、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食品添加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 复配膨松剂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6.24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复配食品添加剂通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68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用香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06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配食品添加剂（其他）检验项目包括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致病性微生物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品用香精检验项目包括重金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含量、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兽药地方标准废止目录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鲜（冻）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羊肉检验项目包括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、氟甲喹、达氟沙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肉检验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、金刚烷胺、金刚乙胺、利巴韦林、甲硝唑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肾检验项目包括克伦特罗、沙丁胺醇、莱克多巴胺、特布他林、呋喃唑酮代谢物、呋喃它酮代谢物、呋喃西林代谢物、氯霉素、氟苯尼考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羊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韭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辣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鱼检验项目包括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虾检验项目包括挥发性盐基氮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鱼检验项目包括挥发性盐基氮、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苹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枣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氧乐果、辛硫磷、氯氰菊酯和高效氯氰菊酯、嘧菌酯、氟虫腈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啶虫脒、乐果、糖精钠（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鲜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蛋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水产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盐渍鱼检验项目包括过氧化值（以脂肪计）、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盐渍藻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盐渍水产品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制动物性水产制品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水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果干制品（含干枸杞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糖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糖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调味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酿造酱油、配制酱油检验项目包括氨基酸态氮、铵盐（以占氨基酸态氮的百分比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酿造食醋、配制食醋检验项目包括总酸（以乙酸计）、游离矿酸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固体调味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果与籽类的泥（酱），包括花生酱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火锅底料、麻辣烫底料及蘸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半固体调味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华人民共和国卫生部、国家食品药品监督管理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用餐饮具检验项目包括游离性余氯、阴离子合成洗涤剂（以十二烷基苯磺酸钠计）、大肠菌群、沙门氏菌。</w:t>
      </w:r>
    </w:p>
    <w:p>
      <w:pPr>
        <w:pStyle w:val="Contents1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煎炸过程用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餐饮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酸价、极性组分、游离棉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饮用水检验项目包括浑浊度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溴酸盐、挥发性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饮料检验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生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嵛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亚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油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亚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花生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山嵛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棕榈烯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脂肪酸、蛋白质、三聚氰胺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enlo">
    <w:altName w:val="Segoe Print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bel13">
    <w:name w:val="label13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Label12">
    <w:name w:val="label12"/>
    <w:basedOn w:val="Style14"/>
    <w:qFormat/>
    <w:rPr/>
  </w:style>
  <w:style w:type="character" w:styleId="HTML">
    <w:name w:val="HTML 定义"/>
    <w:qFormat/>
    <w:rPr>
      <w:i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22"/>
      <w:szCs w:val="22"/>
    </w:rPr>
  </w:style>
  <w:style w:type="character" w:styleId="Old">
    <w:name w:val="old"/>
    <w:qFormat/>
    <w:rPr>
      <w:color w:val="999999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Active7">
    <w:name w:val="active7"/>
    <w:qFormat/>
    <w:rPr>
      <w:shd w:fill="F6F6F6" w:val="clear"/>
    </w:rPr>
  </w:style>
  <w:style w:type="character" w:styleId="Hover">
    <w:name w:val="hover"/>
    <w:qFormat/>
    <w:rPr>
      <w:shd w:fill="EEEEEE" w:val="clear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InternetLink">
    <w:name w:val="Hyperlink"/>
    <w:rPr>
      <w:color w:val="337AB7"/>
      <w:u w:val="none"/>
    </w:rPr>
  </w:style>
  <w:style w:type="character" w:styleId="Hover11">
    <w:name w:val="hover11"/>
    <w:qFormat/>
    <w:rPr>
      <w:shd w:fill="EEEEEE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abel9">
    <w:name w:val="label9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Administrator</dc:creator>
  <dc:description/>
  <dc:language>en-US</dc:language>
  <cp:lastModifiedBy>孙绪廷</cp:lastModifiedBy>
  <cp:lastPrinted>2019-07-08T14:56:00Z</cp:lastPrinted>
  <dcterms:modified xsi:type="dcterms:W3CDTF">2020-05-31T13:2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