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kern w:val="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一、酒精度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即酒中乙醇浓度（体积百分比），是指在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20℃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时，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u w:val="none"/>
        </w:rPr>
        <w:t>毫升酒中含有乙醇的毫升数。酒精度是酒类产品的一个重要的理化指标，不达标会影响酒的品质。不合格原因可能是生产企业生产工艺控制不当、检验能力不足造成酒精度偏差；或是包装不严造成乙醇挥发，导致酒精度降低；也可能是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/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二、脱氢乙酸及其钠盐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以脱氢乙酸计</w:t>
      </w:r>
      <w:r>
        <w:rPr>
          <w:rFonts w:eastAsia="黑体" w:cs="黑体" w:ascii="黑体" w:hAnsi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是一种低毒高效的防腐剂，对霉菌和酵母菌具有较强的抑制作用，在部分食品中作为防腐剂使用。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中规定，脱氢乙酸及其钠盐在腌渍的蔬菜中最大使用量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g/kg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造成脱氢乙酸及其钠盐不合格的原因：一是生产企业在使用脱氢乙酸及其钠盐时未能准确计量；二是生产企业为防止食品腐败变质，延长食品保质期，超限量使用了脱氢乙酸及其钠盐。长期食用脱氢乙酸及其钠盐超标的食品，对人体健康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7:18Z</dcterms:created>
  <dc:creator>98</dc:creator>
  <dc:description/>
  <dc:language>en-US</dc:language>
  <cp:lastModifiedBy>米修米修er</cp:lastModifiedBy>
  <dcterms:modified xsi:type="dcterms:W3CDTF">2020-06-04T09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