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产品质量监督抽检工作计划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295"/>
        <w:gridCol w:w="6210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产品范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24"/>
              </w:rPr>
              <w:t>产品类别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环境污染治理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车用燃油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车用尿素溶液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车用汽油清净剂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燃气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油漆涂料（内外墙涂料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密封用填料及胶粘剂（建筑胶粘剂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防水涂料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煤炭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安全生产及消防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火灾报警产品（点型感温火灾报警探测器、点型感烟火灾报警探测器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火灾报警产品（独立式感烟火灾探测报警器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可燃气体探测报警产品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灭火器材（手提式灭火器、推车式灭火器、简易灭火器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防应急疏散指示系统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火栓（室内消火栓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防水枪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防水带（消防水带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灭火毯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防软管卷盘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洒水喷头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过滤式消防自救呼吸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建筑防火构件（防火门、防火窗、防火卷帘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建筑防火构件（防火阀门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特种劳动防护用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危险化学品及包装物容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危险化学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线电缆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防爆电气（含非许可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燃气热水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2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燃气灶具（含家用燃气灶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燃气软管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瓶装液化石油气调压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低压电器、开关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家用和类似用途剩余电流动作断路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隔声和隔热材料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动自行车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动自行车充电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动自行车用蓄电池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小家电（液体加热器、皮肤和毛发护理器具、电动厨房机械等）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3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路开关、保护或转换装置（家用和类似用途固定式电器装置的开关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电路开关、保护或转换装置（延长线插座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安全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用塑料包装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用纸制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用金属制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用竹、木制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食品相关产品（洗涤剂、消毒剂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工业和商用电器设备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压力锅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农资、建材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植保机械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4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农林机械（微型耕耘机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背负式喷雾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化肥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农用薄膜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采暖散热器及阀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太阳能热水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安全及报警系统（防盗安全门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卫生洁具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门窗（建筑外门窗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建筑用玻璃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5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路缘石、砖、砌块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再生细骨料、再生粗骨料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钢筋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水泥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塑料管材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消费品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灯具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信息技术设备及电信终端设备用电源充电器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新能源汽车电池及充电桩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集成电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ic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卡及集成电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ic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卡读写机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人民币伪钞鉴别仪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6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婴幼儿、儿童服装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儿童鞋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儿童家具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含婴儿床、儿童高椅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纸及制品（卫生巾（含卫生护垫）、纸巾纸、湿巾、卫生纸、纸尿裤、片、垫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玩具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生用品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童车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眼镜（配装眼镜、镜架、镜片、太阳镜、老花镜等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首饰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塑料袋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7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家具（监测）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8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成人服装（监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7:00Z</dcterms:created>
  <dc:creator>dreamsummit</dc:creator>
  <dc:description/>
  <dc:language>en-US</dc:language>
  <cp:lastModifiedBy>dreamsummit</cp:lastModifiedBy>
  <dcterms:modified xsi:type="dcterms:W3CDTF">2020-06-12T02:18:00Z</dcterms:modified>
  <cp:revision>1</cp:revision>
  <dc:subject/>
  <dc:title/>
</cp:coreProperties>
</file>