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59"/>
        <w:gridCol w:w="4598"/>
        <w:gridCol w:w="1440"/>
        <w:gridCol w:w="2196"/>
      </w:tblGrid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项目名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小作坊示范点建设评价规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江西省市场监督管理局</w:t>
            </w:r>
            <w:r>
              <w:rPr/>
              <w:t>、江西省标准化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军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1-863501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770091296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餐饮店前灶布局管理规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2"/>
              </w:rPr>
              <w:t>上饶市市场监督管理局、江西省标准化研究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1-86350054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标志产品 共青城板鸭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共青城市市场监督管理局、九江共青板鸭有限公司、江西省标准化研究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cp:keywords/>
  <dc:language>en-US</dc:language>
  <cp:lastModifiedBy>Lenovo</cp:lastModifiedBy>
  <dcterms:modified xsi:type="dcterms:W3CDTF">2020-07-02T06:54:00Z</dcterms:modified>
  <cp:revision>13</cp:revision>
  <dc:subject/>
  <dc:title/>
</cp:coreProperties>
</file>