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《玉米芯循环利用栽培草菇</w:t>
      </w: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--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双孢蘑菇生产技术规程》河南省地方标准编制说明</w:t>
      </w:r>
    </w:p>
    <w:p>
      <w:pPr>
        <w:pStyle w:val="Normal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编制的目的和意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孢蘑菇生产技术，是近年来发展起来的一种新型的食用菌栽培模式。该模式是利用两种菇类对原料的分解能力和分解程度不同，对养分吸收的等级不同，以及对温度要求不同的特点，用同一种原料，首先在高温季节栽培草菇，草菇收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茬后，将栽培过草菇的培养料再用于栽培双孢蘑菇的生产方式。该模式循环利用同一原料，在同一栽培设施内连续进行两种菇类的生产，既实现了栽培原料的充分利用，节省了原料资源，又充分利用了栽培设施，节省了场地和设施投资，是一个很有发展前途和发展优势的栽培模式。</w:t>
      </w:r>
      <w:r>
        <w:rPr>
          <w:rFonts w:ascii="仿宋_GB2312" w:hAnsi="仿宋_GB2312" w:cs="仿宋_GB2312" w:eastAsia="仿宋_GB2312"/>
          <w:sz w:val="32"/>
          <w:szCs w:val="32"/>
        </w:rPr>
        <w:t>草菇、双孢蘑菇在河南的商丘、新乡、洛阳、驻马店等市都有大面积的种植，尤其是商丘市的夏邑县。夏邑县自</w:t>
      </w:r>
      <w:r>
        <w:rPr>
          <w:rFonts w:eastAsia="仿宋_GB2312" w:cs="仿宋_GB2312" w:ascii="仿宋_GB2312" w:hAnsi="仿宋_GB2312"/>
          <w:sz w:val="32"/>
          <w:szCs w:val="32"/>
        </w:rPr>
        <w:t>1999</w:t>
      </w:r>
      <w:r>
        <w:rPr>
          <w:rFonts w:ascii="仿宋_GB2312" w:hAnsi="仿宋_GB2312" w:cs="仿宋_GB2312" w:eastAsia="仿宋_GB2312"/>
          <w:sz w:val="32"/>
          <w:szCs w:val="32"/>
        </w:rPr>
        <w:t>年以来，食用菌产业一直是该县的主导产业，该县先后被命名为“小蘑菇之乡”、“食用菌生产先进县”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年来，通过大量的试验和在夏邑县双孢蘑菇基地的推广应用，目前，玉米芯循环利用栽培模式已成为当地生产草菇、双孢蘑菇的主要模式。现制定适于河南省大面积推广应用的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孢蘑菇生产技术规程，用来引导和指导河南省草菇、双孢蘑菇的生产。该标准的制定和发布实施，将</w:t>
      </w:r>
      <w:r>
        <w:rPr>
          <w:rFonts w:ascii="仿宋_GB2312" w:hAnsi="仿宋_GB2312" w:cs="仿宋_GB2312" w:eastAsia="仿宋_GB2312"/>
          <w:sz w:val="32"/>
          <w:szCs w:val="32"/>
        </w:rPr>
        <w:t>对我省草菇、双孢蘑菇的生产起到极大地推动作用，对于促进河南省食用菌产业健康可持续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展、资源的循环利用具有重要的指导意义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任务来源及编制原则和依据</w:t>
      </w:r>
    </w:p>
    <w:p>
      <w:pPr>
        <w:pStyle w:val="Normal"/>
        <w:snapToGrid w:val="false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、任务来源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推进河南省食用菌产业的创新与发展，更快地为我省经济建设和社会发展提供技术支撑，将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胞蘑菇新技术迅速推广普及，规范我省草菇、双孢蘑菇栽培技术，拟制定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胞蘑菇生产技术规程河南省地方标准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河南省市场监督管理局局豫市监标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9]3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关于下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河南省地方标准制修订计划的通知》，</w:t>
      </w:r>
      <w:r>
        <w:rPr>
          <w:rStyle w:val="PageNumber"/>
          <w:rFonts w:ascii="仿宋_GB2312" w:hAnsi="仿宋_GB2312" w:cs="仿宋_GB2312" w:eastAsia="仿宋_GB2312"/>
          <w:sz w:val="32"/>
          <w:szCs w:val="32"/>
        </w:rPr>
        <w:t>立项编号：</w:t>
      </w:r>
      <w:r>
        <w:rPr>
          <w:rStyle w:val="PageNumber"/>
          <w:rFonts w:eastAsia="仿宋_GB2312" w:cs="仿宋_GB2312" w:ascii="仿宋_GB2312" w:hAnsi="仿宋_GB2312"/>
          <w:sz w:val="32"/>
          <w:szCs w:val="32"/>
        </w:rPr>
        <w:t>20193110134</w:t>
      </w:r>
      <w:r>
        <w:rPr>
          <w:rStyle w:val="PageNumber"/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商丘市农林科学院牵头负责起草制定该规程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标准的编制原则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玉米芯循环利用栽培草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孢蘑菇生产技术规程》河南省地方标准的编制，按照国家有关标准化的法律、法规、标准的规定，主要遵循以下基本原则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范性原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规范性指起草标准时要遵守与标准制定有关的基础标准及相关法律、法规。本标准的编制严格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/T 1.1-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化工作导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：标准的结构编写，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/T 1.2-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化工作导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：标准的制定程序的规定进行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适用性原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适用性指所制定的标准便于适用的特性。本标准的编制严格根据河南省的草菇、双孢蘑菇生产技术的发展水平，来确定玉米芯循环利用栽培草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孢蘑菇生产技术的工艺路线，参数等，达到以规程促发展、增效益的目的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一性原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统一性是对标准的编写及表达方式的最基本要求。统一性强调的是标准内部的统一。因此《玉米芯循环利用栽培草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孢蘑菇生产技术规程》标准编写过程中始终注意前后结构的统一、文体的统一，以及术语的统一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用性原则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规程引用了同产业（行业）相关标准，具有一定的相同生态条件下的区域通用性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进性原则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规程的制定，既立足现实生产需要，又融入当前先进的操作手段，理论联系实际，尽可能做到理论上和技术的先进性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可操作性原则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规程是在草菇、双孢蘑菇生产区域内进行多年多点试验，并对规程适用范围进行了严格界定后制定的，它体现了可操作性强的原则。</w:t>
      </w:r>
    </w:p>
    <w:p>
      <w:pPr>
        <w:pStyle w:val="Normal"/>
        <w:numPr>
          <w:ilvl w:val="0"/>
          <w:numId w:val="2"/>
        </w:numPr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标准编制主要内容确定的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标准制定的依据是根据草菇、双孢蘑菇的生物学特性而确定的。其中主要内容确定的依据有以下几个方面：菌种质量、栽培季节、产地环境、培养料配制、发菌期管理、出菇期管理、病虫害防治、鲜菇采收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菌种质量标准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草菇菌种生产的依据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19172-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草菇菌种标准》，双孢蘑菇菌种生产的依据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19171-20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双孢蘑菇菌种标准》，菌种质量符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528-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用菌菌种生产技术规程》要求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栽培季节的确定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是根据河南省的气候特点以及草菇、双孢蘑菇菌丝生长和子实体发育对温度的要求来确定的，栽培草菇一般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备料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下旬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培养料上架播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为草菇出菇期。草菇结束后培养料下架晒干备用或直接发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下旬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上旬双孢蘑菇培养料建堆发酵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下旬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上旬为播种期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中下旬为发菌管理期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上中旬覆土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下旬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为秋菇出菇期；次年元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为越冬管理期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份为春菇出菇期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产地环境确定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符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2375-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用菌生产技术规范》。栽培基质要求符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1935-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食用菌栽培基质质量安全》要求，用水标准必须符合国家ＧＢ５７４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19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生活饮用水标准》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病虫害防治标准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病虫害防治遵循“预防为主、综合防治”的方针。并且坚持以“农业防治、物理防治为主，化学防治为辅”的方针。常见病虫害的防治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/T8231.5-20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农药合理使用准则》（五）的规定执行。秸秆霉菌污染防治按照Ｎ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T2064-20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秸秆栽培食用菌霉菌污染综合防控技术规范》进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草菇、双孢蘑菇绿色无公害生产标准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草菇、双孢蘑菇绿色无公害生产标准按照ＮＹ／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798.5-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无公害农产品》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食用菌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794-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绿色食品》食用菌进行生产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编制过程</w:t>
      </w:r>
    </w:p>
    <w:p>
      <w:pPr>
        <w:pStyle w:val="Normal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成立标准起草小组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由商丘市农林科学院牵头，成立《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孢蘑菇生产技术规程》编制起草小组。参与编制的单位有商丘市农林科学院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夏邑县农业局、夏邑县蓝天食用菌有限公司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织小组统一部署《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孢蘑菇生产技术规程》的起草工作，并协商制定了标准的编写计划。标准起草小组广泛查阅相关国内外文献，认真整理近年来本单位所做的一系列实验研究资料，并结合食用菌专家、生产企业、基层技术人员的意见，由王家才负责执笔起草标准的征求意见稿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查阅文献与实验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标准起草组查阅了国内外对草菇、双孢蘑菇生产技术研究的相关文献，并进行了一系列试验，整理出所需的资料。为起草标准做了文献与科学数据等方面的准备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调查生产现状与验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标准起草组成员深入草菇、双孢蘑菇生产基地和龙头企业，广泛进行调研，认真听取意见和收集相关资料和采样。并结合食用菌专家、生产企业、基层技术人员的意见进行必要的检验，获得了相关检验数据，并且收集了历年来的检验报告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四）起草征求意见稿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中旬，标准编写组对有关文献资料、实验报告、生产经验等资料进行了梳理总结，由王家才提出了标准编写提纲。同时召开了标准起草小组会议，根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1.1-2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标准化工作导则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分：标准的结构和编写》的规定，对编写提纲进行了讨论并提出了修改意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后由执笔人对标准编写提纲进行了修改，根据编写提纲起草了《玉米芯循环利用栽培草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孢蘑菇生产技术规程》标准的征求意见稿。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主要内容的确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标准规定了玉米芯循环利用栽培草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孢蘑菇生产技术的术语和定义、菇房的建造规格、草菇的生产技术、双孢蘑菇的生产技术、采收与贮藏、病虫害防控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本标准引用的术语和定义的确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标准引用的术语和定义来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12728—2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食用菌术语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菇房建造规格的确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菇、双孢蘑菇的菇房随着栽培技术的演变，在河南省先后经历了简易菇棚、砖瓦菇房、阻燃板材墙体菇房几个阶段。目前，在河南较为普遍的菇房为后两种。因此该标准着重介绍了以砖</w:t>
      </w:r>
      <w:r>
        <w:rPr>
          <w:rFonts w:ascii="仿宋_GB2312" w:hAnsi="仿宋_GB2312" w:cs="仿宋_GB2312" w:eastAsia="仿宋_GB2312"/>
          <w:sz w:val="32"/>
          <w:szCs w:val="32"/>
        </w:rPr>
        <w:t>瓦结构和阻燃板材这两种材料为墙体的菇房。菇房的规格为：长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，宽</w:t>
      </w:r>
      <w:r>
        <w:rPr>
          <w:rFonts w:eastAsia="仿宋_GB2312" w:cs="仿宋_GB2312" w:ascii="仿宋_GB2312" w:hAnsi="仿宋_GB2312"/>
          <w:sz w:val="32"/>
          <w:szCs w:val="32"/>
        </w:rPr>
        <w:t>9m</w:t>
      </w:r>
      <w:r>
        <w:rPr>
          <w:rFonts w:ascii="仿宋_GB2312" w:hAnsi="仿宋_GB2312" w:cs="仿宋_GB2312" w:eastAsia="仿宋_GB2312"/>
          <w:sz w:val="32"/>
          <w:szCs w:val="32"/>
        </w:rPr>
        <w:t>，屋脊高</w:t>
      </w:r>
      <w:r>
        <w:rPr>
          <w:rFonts w:eastAsia="仿宋_GB2312" w:cs="仿宋_GB2312" w:ascii="仿宋_GB2312" w:hAnsi="仿宋_GB2312"/>
          <w:sz w:val="32"/>
          <w:szCs w:val="32"/>
        </w:rPr>
        <w:t>5.8m</w:t>
      </w:r>
      <w:r>
        <w:rPr>
          <w:rFonts w:ascii="仿宋_GB2312" w:hAnsi="仿宋_GB2312" w:cs="仿宋_GB2312" w:eastAsia="仿宋_GB2312"/>
          <w:sz w:val="32"/>
          <w:szCs w:val="32"/>
        </w:rPr>
        <w:t>、檐高</w:t>
      </w:r>
      <w:r>
        <w:rPr>
          <w:rFonts w:eastAsia="仿宋_GB2312" w:cs="仿宋_GB2312" w:ascii="仿宋_GB2312" w:hAnsi="仿宋_GB2312"/>
          <w:sz w:val="32"/>
          <w:szCs w:val="32"/>
        </w:rPr>
        <w:t>4.5m</w:t>
      </w:r>
      <w:r>
        <w:rPr>
          <w:rFonts w:ascii="仿宋_GB2312" w:hAnsi="仿宋_GB2312" w:cs="仿宋_GB2312" w:eastAsia="仿宋_GB2312"/>
          <w:sz w:val="32"/>
          <w:szCs w:val="32"/>
        </w:rPr>
        <w:t>。菇房内床架规格为，架宽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.2m</w:t>
      </w:r>
      <w:r>
        <w:rPr>
          <w:rFonts w:ascii="仿宋_GB2312" w:hAnsi="仿宋_GB2312" w:cs="仿宋_GB2312" w:eastAsia="仿宋_GB2312"/>
          <w:sz w:val="32"/>
          <w:szCs w:val="32"/>
        </w:rPr>
        <w:t>，层间距</w:t>
      </w:r>
      <w:r>
        <w:rPr>
          <w:rFonts w:eastAsia="仿宋_GB2312" w:cs="仿宋_GB2312" w:ascii="仿宋_GB2312" w:hAnsi="仿宋_GB2312"/>
          <w:sz w:val="32"/>
          <w:szCs w:val="32"/>
        </w:rPr>
        <w:t>0.5m</w:t>
      </w:r>
      <w:r>
        <w:rPr>
          <w:rFonts w:ascii="仿宋_GB2312" w:hAnsi="仿宋_GB2312" w:cs="仿宋_GB2312" w:eastAsia="仿宋_GB2312"/>
          <w:sz w:val="32"/>
          <w:szCs w:val="32"/>
        </w:rPr>
        <w:t>，架路宽</w:t>
      </w:r>
      <w:r>
        <w:rPr>
          <w:rFonts w:eastAsia="仿宋_GB2312" w:cs="仿宋_GB2312" w:ascii="仿宋_GB2312" w:hAnsi="仿宋_GB2312"/>
          <w:sz w:val="32"/>
          <w:szCs w:val="32"/>
        </w:rPr>
        <w:t>0.8m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。关于床架宽度的确定和过道宽度的确定，是根据生产的演变适当进行了调整，生产上老菇房大多为床架宽度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，过道为</w:t>
      </w:r>
      <w:r>
        <w:rPr>
          <w:rFonts w:eastAsia="仿宋_GB2312" w:cs="仿宋_GB2312" w:ascii="仿宋_GB2312" w:hAnsi="仿宋_GB2312"/>
          <w:sz w:val="32"/>
          <w:szCs w:val="32"/>
        </w:rPr>
        <w:t>0.8m</w:t>
      </w:r>
      <w:r>
        <w:rPr>
          <w:rFonts w:ascii="仿宋_GB2312" w:hAnsi="仿宋_GB2312" w:cs="仿宋_GB2312" w:eastAsia="仿宋_GB2312"/>
          <w:sz w:val="32"/>
          <w:szCs w:val="32"/>
        </w:rPr>
        <w:t>，每床层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，实际生产上发现不便于操作和管理，目前新建菇房床架宽度大多为</w:t>
      </w:r>
      <w:r>
        <w:rPr>
          <w:rFonts w:eastAsia="仿宋_GB2312" w:cs="仿宋_GB2312" w:ascii="仿宋_GB2312" w:hAnsi="仿宋_GB2312"/>
          <w:sz w:val="32"/>
          <w:szCs w:val="32"/>
        </w:rPr>
        <w:t>1.2m</w:t>
      </w:r>
      <w:r>
        <w:rPr>
          <w:rFonts w:ascii="仿宋_GB2312" w:hAnsi="仿宋_GB2312" w:cs="仿宋_GB2312" w:eastAsia="仿宋_GB2312"/>
          <w:sz w:val="32"/>
          <w:szCs w:val="32"/>
        </w:rPr>
        <w:t>，过道宽度为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，床架层数也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层降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。前后通风口与架路相对并保持通风对流，每个架路前后各设置上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通风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风口规格为</w:t>
      </w:r>
      <w:r>
        <w:rPr>
          <w:rFonts w:eastAsia="仿宋_GB2312" w:cs="仿宋_GB2312" w:ascii="仿宋_GB2312" w:hAnsi="仿宋_GB2312"/>
          <w:sz w:val="32"/>
          <w:szCs w:val="32"/>
        </w:rPr>
        <w:t>0.3m×0.4m</w:t>
      </w:r>
      <w:r>
        <w:rPr>
          <w:rFonts w:ascii="仿宋_GB2312" w:hAnsi="仿宋_GB2312" w:cs="仿宋_GB2312" w:eastAsia="仿宋_GB2312"/>
          <w:sz w:val="32"/>
          <w:szCs w:val="32"/>
        </w:rPr>
        <w:t>，采用卡槽平推玻璃封口。房顶部用塑料膜密封，膜上为水泥楼板或泡沫板材固定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3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草菇的生产技术的确定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原料配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一个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㎡栽培面积标准菇房为单位计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玉米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干牛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㎏，石灰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㎏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栽培方法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栽培面积，按照原料配方备料，把备好的玉米芯充分预湿，使其含水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左右，关于玉米芯要不要进行前发酵的问题，根据查阅草菇栽培技术资料、当地草菇生产技术演变、和相关试验等，标准化草菇高产栽培应该采取二次发酵技术，但由于栽培双孢蘑菇二次发酵技术不同，即一次发酵时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翻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一次发酵后培养料及时移入菇房进行二次发酵。结合巴氏灭菌进行二次发酵发酵。</w:t>
      </w:r>
      <w:r>
        <w:rPr>
          <w:rFonts w:ascii="仿宋_GB2312" w:hAnsi="仿宋_GB2312" w:cs="仿宋_GB2312" w:eastAsia="仿宋_GB2312"/>
          <w:sz w:val="32"/>
          <w:szCs w:val="32"/>
        </w:rPr>
        <w:t>一般情况下需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天左右，当料面温度降至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以下或菇房空间温度降至</w:t>
      </w:r>
      <w:r>
        <w:rPr>
          <w:rFonts w:eastAsia="仿宋_GB2312" w:cs="仿宋_GB2312" w:ascii="仿宋_GB2312" w:hAnsi="仿宋_GB2312"/>
          <w:sz w:val="32"/>
          <w:szCs w:val="32"/>
        </w:rPr>
        <w:t>35℃</w:t>
      </w:r>
      <w:r>
        <w:rPr>
          <w:rFonts w:ascii="仿宋_GB2312" w:hAnsi="仿宋_GB2312" w:cs="仿宋_GB2312" w:eastAsia="仿宋_GB2312"/>
          <w:sz w:val="32"/>
          <w:szCs w:val="32"/>
        </w:rPr>
        <w:t>时即可播种。在料面上采取撒播或点播皆可，一般每平方米播种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袋菌种。草菇菌种质量符合</w:t>
      </w:r>
      <w:r>
        <w:rPr>
          <w:rFonts w:eastAsia="仿宋_GB2312" w:cs="仿宋_GB2312" w:ascii="仿宋_GB2312" w:hAnsi="仿宋_GB2312"/>
          <w:sz w:val="32"/>
          <w:szCs w:val="32"/>
        </w:rPr>
        <w:t>GB19172-2009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发菌期管理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播种后前两天不通风，使菇房内温度保持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℃,</w:t>
      </w:r>
      <w:r>
        <w:rPr>
          <w:rFonts w:ascii="仿宋_GB2312" w:hAnsi="仿宋_GB2312" w:cs="仿宋_GB2312" w:eastAsia="仿宋_GB2312"/>
          <w:sz w:val="32"/>
          <w:szCs w:val="32"/>
        </w:rPr>
        <w:t>目的是促使菌丝早发快长。两天以后，每天中午在菇房上部打开两排窗口，打开窗口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大小，通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在此期间温度管理是关键，切忌料温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低于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bookmarkStart w:id="0" w:name="_Hlk36900694"/>
      <w:r>
        <w:rPr>
          <w:rFonts w:eastAsia="仿宋_GB2312" w:cs="仿宋_GB2312" w:ascii="仿宋_GB2312" w:hAnsi="仿宋_GB2312"/>
          <w:sz w:val="32"/>
          <w:szCs w:val="32"/>
        </w:rPr>
        <w:t>℃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否则易造成烧菌或不萌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料内温度应控制在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~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发菌期最佳温度，并保持在该温度范围内稳定，避免温差过大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2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</w:rPr>
        <w:t>出菇期管理措施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播种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左右有米粒大小菇蕾原基形成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开始出菇。出菇期温度需要相对恒温的条件，料温度要保持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5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湿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培养料的含水量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空气的相对湿度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当菇蕾形成之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天需开启窗户通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风窗口不宜过大，避免因通风引起降温而死菇。草菇子实体生长发育期间，需要一定的散射光，</w:t>
      </w:r>
      <w:bookmarkStart w:id="1" w:name="_Hlk36901215"/>
      <w:r>
        <w:rPr>
          <w:rFonts w:ascii="仿宋_GB2312" w:hAnsi="仿宋_GB2312" w:cs="仿宋_GB2312" w:eastAsia="仿宋_GB2312"/>
          <w:color w:val="000000"/>
          <w:sz w:val="32"/>
          <w:szCs w:val="32"/>
        </w:rPr>
        <w:t>适宜的光照强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l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2 \* MERGEFORMAT </w:instrText>
      </w:r>
      <w:bookmarkEnd w:id="1"/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收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当子实体长至卵圆形，菇体直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㎝时，在未开伞前应及时采摘。采摘时先向下稍压蘑菇，再轻轻旋转采下，避免带下周围小菇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4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双孢蘑菇的生产技术的确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原料配方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㎡栽培面积计，需草菇废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㎏</w:t>
      </w:r>
      <w:r>
        <w:rPr>
          <w:rFonts w:ascii="仿宋_GB2312" w:hAnsi="仿宋_GB2312" w:cs="仿宋_GB2312" w:eastAsia="仿宋_GB2312"/>
          <w:sz w:val="32"/>
          <w:szCs w:val="32"/>
        </w:rPr>
        <w:t>（生产草菇后的废料大约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棚），补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玉米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㎏，</w:t>
      </w:r>
      <w:r>
        <w:rPr>
          <w:rFonts w:ascii="仿宋_GB2312" w:hAnsi="仿宋_GB2312" w:cs="仿宋_GB2312" w:eastAsia="仿宋_GB2312"/>
          <w:sz w:val="32"/>
          <w:szCs w:val="32"/>
        </w:rPr>
        <w:t>干牛粪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㎏、过磷酸钙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㎏、轻质碳酸钙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栽培时间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菇生产一般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中下旬开始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结束清棚，种植双孢蘑菇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下旬开始进行培养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发酵，在第三次翻堆时加入草菇废料，再进行两次翻堆后移入菇房，结合巴氏消毒进行后发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开始播种，一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播</w:t>
      </w:r>
      <w:r>
        <w:rPr>
          <w:rFonts w:ascii="仿宋_GB2312" w:hAnsi="仿宋_GB2312" w:cs="仿宋_GB2312" w:eastAsia="仿宋_GB2312"/>
          <w:sz w:val="32"/>
          <w:szCs w:val="32"/>
        </w:rPr>
        <w:t>种结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发菌期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播种后应重点观测菇房内温度，发菌期料温控制在</w:t>
      </w:r>
      <w:r>
        <w:rPr>
          <w:rFonts w:eastAsia="仿宋_GB2312" w:cs="仿宋_GB2312" w:ascii="仿宋_GB2312" w:hAnsi="仿宋_GB2312"/>
          <w:sz w:val="32"/>
          <w:szCs w:val="32"/>
        </w:rPr>
        <w:t>24℃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8℃</w:t>
      </w:r>
      <w:r>
        <w:rPr>
          <w:rFonts w:ascii="仿宋_GB2312" w:hAnsi="仿宋_GB2312" w:cs="仿宋_GB2312" w:eastAsia="仿宋_GB2312"/>
          <w:sz w:val="32"/>
          <w:szCs w:val="32"/>
        </w:rPr>
        <w:t>；头三天菇房温度如不超过</w:t>
      </w:r>
      <w:r>
        <w:rPr>
          <w:rFonts w:eastAsia="仿宋_GB2312" w:cs="仿宋_GB2312" w:ascii="仿宋_GB2312" w:hAnsi="仿宋_GB2312"/>
          <w:sz w:val="32"/>
          <w:szCs w:val="32"/>
        </w:rPr>
        <w:t>25℃,</w:t>
      </w:r>
      <w:r>
        <w:rPr>
          <w:rFonts w:ascii="仿宋_GB2312" w:hAnsi="仿宋_GB2312" w:cs="仿宋_GB2312" w:eastAsia="仿宋_GB2312"/>
          <w:sz w:val="32"/>
          <w:szCs w:val="32"/>
        </w:rPr>
        <w:t>或料内温度不超过</w:t>
      </w:r>
      <w:r>
        <w:rPr>
          <w:rFonts w:eastAsia="仿宋_GB2312" w:cs="仿宋_GB2312" w:ascii="仿宋_GB2312" w:hAnsi="仿宋_GB2312"/>
          <w:sz w:val="32"/>
          <w:szCs w:val="32"/>
        </w:rPr>
        <w:t>28℃,</w:t>
      </w:r>
      <w:r>
        <w:rPr>
          <w:rFonts w:ascii="仿宋_GB2312" w:hAnsi="仿宋_GB2312" w:cs="仿宋_GB2312" w:eastAsia="仿宋_GB2312"/>
          <w:sz w:val="32"/>
          <w:szCs w:val="32"/>
        </w:rPr>
        <w:t>可关闭门窗不通风，保持一定空间湿度促使菌种尽快定植萌发；如果料内温度超过</w:t>
      </w:r>
      <w:r>
        <w:rPr>
          <w:rFonts w:eastAsia="仿宋_GB2312" w:cs="仿宋_GB2312" w:ascii="仿宋_GB2312" w:hAnsi="仿宋_GB2312"/>
          <w:sz w:val="32"/>
          <w:szCs w:val="32"/>
        </w:rPr>
        <w:t>28℃</w:t>
      </w:r>
      <w:r>
        <w:rPr>
          <w:rFonts w:ascii="仿宋_GB2312" w:hAnsi="仿宋_GB2312" w:cs="仿宋_GB2312" w:eastAsia="仿宋_GB2312"/>
          <w:sz w:val="32"/>
          <w:szCs w:val="32"/>
        </w:rPr>
        <w:t>，要在菇房四周最上层通风口适当打开通风降温，防治高温“烧菌”。三天后，可根据菇房内温度、湿度和二氧化碳浓度情况适量通风调节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后菌丝基本铺满料面，可打开所有门窗进行昼夜通风，加大通风量促使菌丝向下吃料萌发。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菌丝基本上吃透培养料，即可覆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覆土及覆土期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覆土材料要求应符合</w:t>
      </w:r>
      <w:r>
        <w:rPr>
          <w:rFonts w:eastAsia="仿宋_GB2312" w:cs="仿宋_GB2312" w:ascii="仿宋_GB2312" w:hAnsi="仿宋_GB2312"/>
          <w:sz w:val="32"/>
          <w:szCs w:val="32"/>
        </w:rPr>
        <w:t>NY/T2375-2013</w:t>
      </w:r>
      <w:r>
        <w:rPr>
          <w:rFonts w:ascii="仿宋_GB2312" w:hAnsi="仿宋_GB2312" w:cs="仿宋_GB2312" w:eastAsia="仿宋_GB2312"/>
          <w:sz w:val="32"/>
          <w:szCs w:val="32"/>
        </w:rPr>
        <w:t>食用菌生产技术规范中的要求，除草炭土外，覆土应来自于清洁田园，不应使用污染农田或污罐区农田的土壤作覆土；覆土使用前应采用物理方法进行消毒和灭虫。如暴晒、热处理。以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㎡播种面积计算，需备土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立方，石灰粉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㎏，干稻壳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㎏。应在播种后及时准备好覆土材料，并将大的土块过筛粉碎，曝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左右，然后将覆土材料混合均匀用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甲醛喷雾，边喷边调节土壤湿度，使之手握成团，落地即散。调湿后用塑料薄膜闷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后，摊开无药味备用。覆土前一周应检查培养料内是否有害虫、杂菌，尤其是螨类和绿霉菌。培养料杂菌防治用药应符合ＮＹ</w:t>
      </w:r>
      <w:r>
        <w:rPr>
          <w:rFonts w:eastAsia="仿宋_GB2312" w:cs="仿宋_GB2312" w:ascii="仿宋_GB2312" w:hAnsi="仿宋_GB2312"/>
          <w:sz w:val="32"/>
          <w:szCs w:val="32"/>
        </w:rPr>
        <w:t>/T2064-2011</w:t>
      </w:r>
      <w:r>
        <w:rPr>
          <w:rFonts w:ascii="仿宋_GB2312" w:hAnsi="仿宋_GB2312" w:cs="仿宋_GB2312" w:eastAsia="仿宋_GB2312"/>
          <w:sz w:val="32"/>
          <w:szCs w:val="32"/>
        </w:rPr>
        <w:t>秸秆栽培食用菌霉菌污染综合防控技术规范，发现有杂菌应结合料面补水，喷一遍药。覆土厚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厘米，覆土要做到均匀一致，一次到位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覆土后可关闭门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，促使菌丝向上生长，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开始通风并逐渐调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每天</w:t>
      </w:r>
      <w:r>
        <w:rPr>
          <w:rFonts w:ascii="仿宋_GB2312" w:hAnsi="仿宋_GB2312" w:cs="仿宋_GB2312" w:eastAsia="仿宋_GB2312"/>
          <w:sz w:val="32"/>
          <w:szCs w:val="32"/>
        </w:rPr>
        <w:t>喷雾调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连续调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覆土至出菇一般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左右，这期间的管理主要是温、湿度及通风。温度管理是能否成功的关键。一般要求菇房温度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2℃</w:t>
      </w:r>
      <w:r>
        <w:rPr>
          <w:rFonts w:ascii="仿宋_GB2312" w:hAnsi="仿宋_GB2312" w:cs="仿宋_GB2312" w:eastAsia="仿宋_GB2312"/>
          <w:sz w:val="32"/>
          <w:szCs w:val="32"/>
        </w:rPr>
        <w:t>，料内温度在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6℃,</w:t>
      </w:r>
      <w:r>
        <w:rPr>
          <w:rFonts w:ascii="仿宋_GB2312" w:hAnsi="仿宋_GB2312" w:cs="仿宋_GB2312" w:eastAsia="仿宋_GB2312"/>
          <w:sz w:val="32"/>
          <w:szCs w:val="32"/>
        </w:rPr>
        <w:t>二者温度相加要控制在</w:t>
      </w:r>
      <w:r>
        <w:rPr>
          <w:rFonts w:eastAsia="仿宋_GB2312" w:cs="仿宋_GB2312" w:ascii="仿宋_GB2312" w:hAnsi="仿宋_GB2312"/>
          <w:sz w:val="32"/>
          <w:szCs w:val="32"/>
        </w:rPr>
        <w:t>45℃</w:t>
      </w:r>
      <w:r>
        <w:rPr>
          <w:rFonts w:ascii="仿宋_GB2312" w:hAnsi="仿宋_GB2312" w:cs="仿宋_GB2312" w:eastAsia="仿宋_GB2312"/>
          <w:sz w:val="32"/>
          <w:szCs w:val="32"/>
        </w:rPr>
        <w:t>左右为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菇期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菇床上能够看到有米粒大小原基形成时，即进入出菇期管理阶段，此时要逐步加强调湿通风管理。当子实体长至黄豆粒大小时，要适当加大喷结菇水，调节好土壤和空间湿度，一般情况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天喷</w:t>
      </w:r>
      <w:r>
        <w:rPr>
          <w:rFonts w:ascii="仿宋_GB2312" w:hAnsi="仿宋_GB2312" w:cs="仿宋_GB2312" w:eastAsia="仿宋_GB2312"/>
          <w:sz w:val="32"/>
          <w:szCs w:val="32"/>
        </w:rPr>
        <w:t>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用量为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㎡，连续喷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使菇房空间湿度保持在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同时每天要适当加大通风量，双孢蘑菇一般在现蕾后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菇盖直径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4cm</w:t>
      </w:r>
      <w:r>
        <w:rPr>
          <w:rFonts w:ascii="仿宋_GB2312" w:hAnsi="仿宋_GB2312" w:cs="仿宋_GB2312" w:eastAsia="仿宋_GB2312"/>
          <w:sz w:val="32"/>
          <w:szCs w:val="32"/>
        </w:rPr>
        <w:t>左右，菌膜未破时采收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5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采收要求及采收技术的确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关于采收规格应根据客户要求灵活掌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采收方法：先向下稍压蘑菇，再轻旋采下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贮藏：鲜菇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冷库中贮藏。</w:t>
      </w:r>
    </w:p>
    <w:p>
      <w:pPr>
        <w:pStyle w:val="Normal"/>
        <w:jc w:val="left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>6.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关于病虫害防控技术的确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防控原则：坚持预防为主，综合防治的原则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防控方法：以农业防治、物理防治措施为主，化学防治措施为辅。根据不同时期，不同环节，按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794—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2798.5—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规定的标准进行防治。</w:t>
      </w:r>
    </w:p>
    <w:p>
      <w:pPr>
        <w:pStyle w:val="Normal"/>
        <w:numPr>
          <w:ilvl w:val="0"/>
          <w:numId w:val="1"/>
        </w:numPr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重大意见的分歧处理</w:t>
      </w:r>
    </w:p>
    <w:p>
      <w:pPr>
        <w:pStyle w:val="Normal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标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放征求意见函，提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修改意见都属于技术性或文字性修改，没有重大意见分歧。</w:t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六、与国家法律法规和强制性标准的关系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玉米芯循环利用栽培草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孢蘑菇生产技术规程》完全符合《中华人民共和国农产品质量安全法》和《中华人民共和国食品安全法》的相关规定和要求。按国家标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GB/T1.1-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化工作导则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：标准的结构和编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要求编写。按这一规范生产的产品完全符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NY/T2798.5-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无公害农产品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部分《食用菌》的标准要求，所引用的有关标准均为最新现行标准，与现行法律、法规和强制性国家标准相符。</w:t>
      </w:r>
    </w:p>
    <w:p>
      <w:pPr>
        <w:pStyle w:val="Normal"/>
        <w:snapToGrid w:val="fals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七、标准实施的建议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结合河南省食用菌生产实际，贯彻落实《玉米芯循环利用栽培草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双孢蘑菇生产技术规程》标准要采取以下措施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采取多种形式，加大宣传力度，使生产企业及农户能够及时了解标准内容和有关法规政策，从而保证新规程标准贯彻实施的基础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发布后、实施前应将信息在媒体上进行宣传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对于引用该标准实施的生产企业和种植户，要根据该标准进行必要的技术培训和指导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建立健全地方标准的管理制度，经常听取标准使用者的意见，按时对标准进行修订，以适应生产和技术发展的需要。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《玉米芯循环利用栽培草菇</w:t>
      </w:r>
      <w:r>
        <w:rPr>
          <w:rFonts w:eastAsia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eastAsia="仿宋_GB2312"/>
          <w:kern w:val="0"/>
          <w:sz w:val="32"/>
          <w:szCs w:val="32"/>
        </w:rPr>
        <w:t>双孢蘑菇生产技术规程》标准起草小组</w:t>
      </w:r>
    </w:p>
    <w:p>
      <w:pPr>
        <w:pStyle w:val="Normal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4:00Z</dcterms:created>
  <dc:creator>Administrator</dc:creator>
  <dc:description/>
  <dc:language>en-US</dc:language>
  <cp:lastModifiedBy>小蓝天</cp:lastModifiedBy>
  <dcterms:modified xsi:type="dcterms:W3CDTF">2020-04-07T07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