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过氧化值、溶剂残留量、乙基麦芽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茶叶及相关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氯菊酯、溴氰菊酯、氯氰菊酯和高效氯氰菊酯、氟氰戊菊酯、杀螟硫磷、乙酰甲胺磷、联苯菊酯、氟氯氰菊酯和高效氟氯氰菊酯、氰戊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eastAsia="仿宋" w:cs="仿宋" w:ascii="仿宋" w:hAnsi="仿宋"/>
          <w:sz w:val="32"/>
          <w:szCs w:val="32"/>
          <w:vertAlign w:val="subscript"/>
        </w:rPr>
        <w:t>b</w:t>
      </w:r>
      <w:r>
        <w:rPr>
          <w:rFonts w:ascii="仿宋" w:hAnsi="仿宋" w:cs="仿宋" w:eastAsia="仿宋"/>
          <w:sz w:val="32"/>
          <w:szCs w:val="32"/>
        </w:rPr>
        <w:t>、三氯杀螨醇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淀粉及淀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0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氢氰酸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糖精钠（以糖精计）、菌落总数、大肠菌群、霉菌和酵母菌数、霉菌、金黄色葡萄球菌、沙门氏菌、柠檬黄、苋菜红、胭脂红、日落黄、诱惑红、亮蓝、硼酸、铝的残留量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7-02T02:43:0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