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食用农产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3-2019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倍硫磷、苯醚甲环唑、多菌灵、氯氟氰菊酯和高效氯氟氰菊酯、嘧菌酯、戊唑醇、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敌敌畏、三唑磷、毒死蜱、氟虫腈、甲胺磷、甲拌磷、克百威、吡唑醚菌酯、对硫磷、腈苯唑、丙溴磷、联苯菊酯、氯唑磷、杀虫脒、狄氏剂、水胺硫磷、吡虫啉、敌百虫、丙环唑、丁硫克百威、啶虫脒、氟硅唑、涕灭威、抗蚜威、氯吡脲、己唑醇、甲基对硫磷、嘧霉胺、霜霉威和霜霉威盐酸盐、甲霜灵和精甲霜灵、噻虫嗪、甲基异柳磷、烯酰吗啉等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7-08T01:53:35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