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食用油、油脂及其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植物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6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芝麻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8233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葵花籽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0464-2017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基麦芽酚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7-15T02:09:56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