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恩诺沙星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以恩诺沙星与环丙沙星之和计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恩诺沙星属于喹诺酮类合成抗菌药，用于治疗细菌性感染有良好效果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GB 31650—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中规定，恩诺沙星（以恩诺沙星和环丙沙星之和计）在鱼中的残留限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00 μ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。长期食用恩诺沙星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氧氟沙星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氧氟沙星属于氟喹诺酮类药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发布的《农业部公告 第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29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号》规定：自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日起，停止经营、使用用于食品动物的洛美沙星、培氟沙星、氧氟沙星、诺氟沙星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种原料药的各种盐、酯及其各种制剂。造成氧氟沙星不合格的原因可能是养殖户不了解《农业部公告 第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29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号》的规定而违规使用了氧氟沙星所致。长期食用氧氟沙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三、酒精度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即酒中乙醇浓度（体积百分比），是指在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20℃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时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毫升酒中含有乙醇的毫升数。酒精度是酒类产品的一个重要的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质量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指标，不达标会影响酒的品质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造成酒精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不合格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原因可能是生产企业生产工艺控制不当、检验能力不足造成酒精度偏差；或是包装不严造成乙醇挥发，导致酒精度降低；也可能是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/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四、溶剂残留量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溶剂残留量中的溶剂是采用浸出工艺生产植物油时使用的加工助剂，主要成分是正己烷、环己烷、戊烷等有机试剂，食品加工助剂一般应在制成最终成品之前除去。《食品安全国家标准 植物油》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GB 2716—201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）中规定，压榨油溶剂残留量不得检出，浸出油溶剂残留量≤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0 mg/kg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。造成溶剂残留量不合格的原因可能是生产过程中脱溶、蒸发等工艺问题导致溶剂去除不彻底；也可能是有的企业以浸出油冒充压榨油。食用溶剂残留量超标的植物油，对人体健康有一定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琴</cp:lastModifiedBy>
  <cp:lastPrinted>2020-07-21T15:57:00Z</cp:lastPrinted>
  <dcterms:modified xsi:type="dcterms:W3CDTF">2020-07-21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