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本次检验项目</w:t>
      </w:r>
    </w:p>
    <w:p>
      <w:pPr>
        <w:pStyle w:val="Normal"/>
        <w:spacing w:lineRule="exact" w:line="560"/>
        <w:rPr>
          <w:rFonts w:ascii="仿宋" w:hAnsi="仿宋" w:eastAsia="仿宋_GB2312;仿宋" w:cs="仿宋"/>
          <w:b/>
          <w:b/>
          <w:bCs/>
          <w:sz w:val="32"/>
          <w:szCs w:val="32"/>
        </w:rPr>
      </w:pPr>
      <w:r>
        <w:rPr>
          <w:rFonts w:eastAsia="仿宋_GB2312;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一、</w:t>
      </w:r>
      <w:r>
        <w:rPr>
          <w:rFonts w:eastAsia="仿宋_GB2312;仿宋"/>
          <w:b/>
          <w:bCs/>
          <w:sz w:val="32"/>
          <w:szCs w:val="32"/>
          <w:lang w:eastAsia="zh-CN"/>
        </w:rPr>
        <w:t>冷冻饮品</w:t>
      </w:r>
      <w:r>
        <w:rPr>
          <w:rFonts w:ascii="黑体" w:hAnsi="黑体" w:cs="黑体" w:eastAsia="黑体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</w:rPr>
        <w:t>抽检依据是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</w:rPr>
        <w:t xml:space="preserve">《食品安全国家标准 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eastAsia="zh-CN"/>
        </w:rPr>
        <w:t>食品添加剂使用标准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</w:rPr>
        <w:t>》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/>
        </w:rPr>
        <w:t>(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</w:rPr>
        <w:t>GB 276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</w:rPr>
        <w:t>-201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/>
        </w:rPr>
        <w:t>4)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</w:rPr>
        <w:t xml:space="preserve">《食品安全国家标准 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eastAsia="zh-CN"/>
        </w:rPr>
        <w:t>冷冻饮品和制作料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</w:rPr>
        <w:t>》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/>
        </w:rPr>
        <w:t>(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</w:rPr>
        <w:t>GB 27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/>
        </w:rPr>
        <w:t>59-2015)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/>
        </w:rPr>
        <w:t>、《冷冻饮品 雪糕》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/>
        </w:rPr>
        <w:t>(GB/T 31119-2014)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/>
        </w:rPr>
        <w:t>、《冷冻饮品 冰淇淋》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/>
        </w:rPr>
        <w:t>(GB/T 31114-2014)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等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</w:rPr>
        <w:t>标准、法律法规及产品明示标准和质量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冷冻饮品抽检项目包括蛋白质、阿力甜、甜蜜素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以环己基氨基磺酸计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、菌落总数、大肠菌群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  <w:lang w:eastAsia="zh-CN"/>
        </w:rPr>
        <w:t>二</w:t>
      </w:r>
      <w:r>
        <w:rPr>
          <w:rFonts w:eastAsia="仿宋_GB2312;仿宋"/>
          <w:b/>
          <w:bCs/>
          <w:sz w:val="32"/>
          <w:szCs w:val="32"/>
        </w:rPr>
        <w:t>、</w:t>
      </w:r>
      <w:r>
        <w:rPr>
          <w:rFonts w:eastAsia="仿宋_GB2312;仿宋"/>
          <w:b/>
          <w:bCs/>
          <w:sz w:val="32"/>
          <w:szCs w:val="32"/>
          <w:lang w:eastAsia="zh-CN"/>
        </w:rPr>
        <w:t>薯类和膨化食品</w:t>
      </w:r>
      <w:r>
        <w:rPr>
          <w:rFonts w:ascii="黑体" w:hAnsi="黑体" w:cs="黑体" w:eastAsia="黑体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</w:rPr>
        <w:t>抽检依据是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</w:rPr>
        <w:t xml:space="preserve">《食品安全国家标准 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eastAsia="zh-CN"/>
        </w:rPr>
        <w:t>食品添加剂使用标准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</w:rPr>
        <w:t>》（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</w:rPr>
        <w:t xml:space="preserve">GB 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/>
        </w:rPr>
        <w:t>2760-2014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</w:rPr>
        <w:t>）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</w:rPr>
        <w:t xml:space="preserve">《食品安全国家标准 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eastAsia="zh-CN"/>
        </w:rPr>
        <w:t>食品中真菌毒素限量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</w:rPr>
        <w:t>》（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</w:rPr>
        <w:t xml:space="preserve">GB 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/>
        </w:rPr>
        <w:t>2761-2017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</w:rPr>
        <w:t>）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eastAsia="zh-CN"/>
        </w:rPr>
        <w:t>、《食品安全国家标准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/>
        </w:rPr>
        <w:t xml:space="preserve"> 膨化食品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eastAsia="zh-CN"/>
        </w:rPr>
        <w:t>》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/>
        </w:rPr>
        <w:t>(GB 17401-2014)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等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</w:rPr>
        <w:t>标准、法律法规及产品明示标准和质量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薯类和膨化食品抽检项目包括酸价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以脂肪计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、过氧化值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以脂肪计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、苯甲酸及其钠盐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以苯甲酸计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、山梨酸及其钾盐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以山梨酸计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、糖精钠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以糖精计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、黄曲霉毒素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B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vertAlign w:val="subscript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、菌落总数、大肠菌群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  <w:lang w:eastAsia="zh-CN"/>
        </w:rPr>
        <w:t>三</w:t>
      </w:r>
      <w:r>
        <w:rPr>
          <w:rFonts w:eastAsia="仿宋_GB2312;仿宋"/>
          <w:b/>
          <w:bCs/>
          <w:sz w:val="32"/>
          <w:szCs w:val="32"/>
        </w:rPr>
        <w:t>、</w:t>
      </w:r>
      <w:r>
        <w:rPr>
          <w:rFonts w:eastAsia="仿宋_GB2312;仿宋"/>
          <w:b/>
          <w:bCs/>
          <w:sz w:val="32"/>
          <w:szCs w:val="32"/>
          <w:lang w:eastAsia="zh-CN"/>
        </w:rPr>
        <w:t>食糖</w:t>
      </w:r>
      <w:r>
        <w:rPr>
          <w:rFonts w:ascii="黑体" w:hAnsi="黑体" w:cs="黑体" w:eastAsia="黑体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</w:rPr>
        <w:t>抽检依据是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</w:rPr>
        <w:t>《食品安全国家标准 食品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eastAsia="zh-CN"/>
        </w:rPr>
        <w:t>添加剂使用标准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</w:rPr>
        <w:t>》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/>
        </w:rPr>
        <w:t>(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</w:rPr>
        <w:t>GB 276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</w:rPr>
        <w:t>-201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/>
        </w:rPr>
        <w:t>4)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/>
        </w:rPr>
        <w:t>、《食品安全国家标准 食糖》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/>
        </w:rPr>
        <w:t>(GB 13104-2014)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/>
        </w:rPr>
        <w:t>、《白砂糖》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/>
        </w:rPr>
        <w:t>(GB/T 317-2018)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/>
        </w:rPr>
        <w:t>、《冰糖》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/>
        </w:rPr>
        <w:t>(GB/T 35883-2018)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/>
        </w:rPr>
        <w:t>、《红糖》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/>
        </w:rPr>
        <w:t>(GB/T 35885-2018)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/>
        </w:rPr>
        <w:t>、《绵白糖》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/>
        </w:rPr>
        <w:t>(GB/T 1445-2018)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等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</w:rPr>
        <w:t>标准、法律法规及产品明示标准和质量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食糖抽检项目包括总糖分、蔗糖分、还原糖分、不溶于水杂质、色值、二氧化硫残留量、螨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  <w:lang w:eastAsia="zh-CN"/>
        </w:rPr>
        <w:t>四</w:t>
      </w:r>
      <w:r>
        <w:rPr>
          <w:rFonts w:eastAsia="仿宋_GB2312;仿宋"/>
          <w:b/>
          <w:bCs/>
          <w:sz w:val="32"/>
          <w:szCs w:val="32"/>
        </w:rPr>
        <w:t>、</w:t>
      </w:r>
      <w:r>
        <w:rPr>
          <w:rFonts w:eastAsia="仿宋_GB2312;仿宋"/>
          <w:b/>
          <w:bCs/>
          <w:sz w:val="32"/>
          <w:szCs w:val="32"/>
          <w:lang w:eastAsia="zh-CN"/>
        </w:rPr>
        <w:t>食盐</w:t>
      </w:r>
      <w:r>
        <w:rPr>
          <w:rFonts w:ascii="黑体" w:hAnsi="黑体" w:cs="黑体" w:eastAsia="黑体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</w:rPr>
        <w:t>抽检依据是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</w:rPr>
        <w:t>《食品安全国家标准 食品中污染物限量》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/>
        </w:rPr>
        <w:t>(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</w:rPr>
        <w:t>GB 2762-2017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</w:rPr>
        <w:t>《食品安全国家标准 食品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eastAsia="zh-CN"/>
        </w:rPr>
        <w:t>添加剂使用标准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</w:rPr>
        <w:t>》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/>
        </w:rPr>
        <w:t>(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</w:rPr>
        <w:t>GB 276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</w:rPr>
        <w:t>-201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/>
        </w:rPr>
        <w:t>4)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/>
        </w:rPr>
        <w:t>、《食用盐》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/>
        </w:rPr>
        <w:t>(GB 2721-2015)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/>
        </w:rPr>
        <w:t>、《食用盐》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/>
        </w:rPr>
        <w:t>(GB/T 5461-2016)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/>
        </w:rPr>
        <w:t>、《绿色食品 食用盐》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/>
        </w:rPr>
        <w:t>(NY/T 1040-2012)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等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</w:rPr>
        <w:t>标准、法律法规及产品明示标准和质量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食盐抽检项目包括铅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、镉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Cd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、总砷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As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、总汞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Hg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、氯化钠、亚铁氰化钾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以亚铁氰根计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689" w:right="168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0:24:00Z</dcterms:created>
  <dc:creator>acer</dc:creator>
  <dc:description/>
  <dc:language>en-US</dc:language>
  <cp:lastModifiedBy>麦兜</cp:lastModifiedBy>
  <dcterms:modified xsi:type="dcterms:W3CDTF">2020-07-29T03:38:57Z</dcterms:modified>
  <cp:revision>5</cp:revision>
  <dc:subject/>
  <dc:title>本次检验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