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淡水鱼抽检项目包括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水蟹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孔雀石绿、氯霉素、呋喃唑酮代谢物、呋喃它酮代谢物、呋喃西林代谢物、呋喃妥因代谢物、恩诺沙星、氧氟沙星、培氟沙星、诺氟沙星、五氯酚酸钠（以五氯酚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吡虫啉、螺螨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籽类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阿维菌素、嘧菌酯、辛硫磷、克百威、溴氰菊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类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钠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抽检项目包括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抽检项目包括阿维菌素、毒死蜱、氟虫腈、氧乐果、克百威、氯氰菊酯和高效氯氰菊酯、甲拌磷、甲基异柳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麦菜抽检项目包括氟虫腈、氧乐果、克百威、灭多威、甲胺磷、乙酰甲胺磷、甲拌磷、甲基异柳磷、杀扑磷、氯氟氰菊酯和高效氯氟氰菊酯、氯唑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食用菌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氯氰菊酯和高效氯氰菊酯、氯氟氰菊酯和高效氯氟氰菊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菜豆抽检项目包括氧乐果、克百威、多菌灵、氯氟氰菊酯和高效氯氟氰菊酯、溴氰菊酯、涕灭威、灭蝇胺、氟虫腈、甲胺磷、倍硫磷、治螟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番茄抽检项目包括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芹菜抽检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茄子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球甘蓝抽检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白菜抽检项目包括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瓜抽检项目包括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糕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《食品安全国家标准 糕点、面包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食品整治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炒货食品及坚果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《食品安全国家标准 坚果与籽类食品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心果、杏仁、扁桃仁、松仁、瓜子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 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、《食品安全国家标准 巴氏杀菌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5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乳粉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GB 19644-2010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、奶条等抽检项目包括三聚氰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巴氏杀菌乳抽检项目包括蛋白质、酸度、三聚氰胺、菌落总数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饼干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国家标准 饼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GB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7100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 276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等标准及产品明示标准和指标的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楷体_GB2312" w:cs="仿宋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菌落总数、大肠菌群、霉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方便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方便面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GB 17400-2015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酒类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 276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酒、白酒（液态）、白酒（原酒）抽检项目包括酒精度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啤酒抽检项目包括酒精度、甲醛、警示语标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抽检项目包括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widowControl/>
        <w:spacing w:lineRule="auto" w:line="360"/>
        <w:ind w:left="16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 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腌腊肉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整顿办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、《食品安全国家标准 熟肉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腊肉制品抽检项目包括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抽检项目包括氯霉素、苯甲酸及其钠盐（以苯甲酸计）、山梨酸及其钾盐（以山梨酸计）、菌落总数、大肠菌群、沙门氏菌、金黄色葡萄球菌、单核细胞增生李斯特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食糖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 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白砂糖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317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单晶体冰糖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QB/T 1173-20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《食品安全国家标准 食糖》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3104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砂糖抽检项目包括蔗糖分、还原糖分、色值、二氧化硫残留量、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冰糖抽检项目包括蔗糖分、还原糖分、色值、二氧化硫残留量、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糖抽检项目包括蔗糖分、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部公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验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苯甲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7-3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