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、镉、总汞、总砷、克伦特罗、沙丁胺醇、莱克多巴胺、恩诺沙星、达氟沙星、氯霉素、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、甲胺磷、甲基对硫磷、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固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、甜蜜素、安赛蜜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7-22T03:03:0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