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本次检验项目</w:t>
      </w:r>
    </w:p>
    <w:p>
      <w:pPr>
        <w:pStyle w:val="Normal"/>
        <w:spacing w:lineRule="exact" w:line="560"/>
        <w:rPr>
          <w:rFonts w:ascii="仿宋" w:hAnsi="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一、</w:t>
      </w:r>
      <w:r>
        <w:rPr>
          <w:rFonts w:eastAsia="仿宋_GB2312;仿宋"/>
          <w:b/>
          <w:bCs/>
          <w:sz w:val="32"/>
          <w:szCs w:val="32"/>
          <w:lang w:eastAsia="zh-CN"/>
        </w:rPr>
        <w:t>食用油、油脂及其制品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抽检依据是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 xml:space="preserve">《食品安全国家标准 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/>
        </w:rPr>
        <w:t>食品添加剂使用标准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》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GB 276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-201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4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 xml:space="preserve">《食品安全国家标准 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/>
        </w:rPr>
        <w:t>食品中污染物限量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》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GB 276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-20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17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 xml:space="preserve">《食品安全国家标准 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/>
        </w:rPr>
        <w:t>植物油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》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GB 27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16-2018)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等标准、法律法规及产品明示标准和质量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食用油、油脂及其制品抽检项目包括铅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酸价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KOH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过氧化值、苯并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[α]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芘、溶剂残留量、特丁基对苯二酚、乙基麦芽酚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二</w:t>
      </w:r>
      <w:r>
        <w:rPr>
          <w:rFonts w:eastAsia="仿宋_GB2312;仿宋"/>
          <w:b/>
          <w:bCs/>
          <w:sz w:val="32"/>
          <w:szCs w:val="32"/>
        </w:rPr>
        <w:t>、</w:t>
      </w:r>
      <w:r>
        <w:rPr>
          <w:rFonts w:eastAsia="仿宋_GB2312;仿宋"/>
          <w:b/>
          <w:bCs/>
          <w:sz w:val="32"/>
          <w:szCs w:val="32"/>
          <w:lang w:eastAsia="zh-CN"/>
        </w:rPr>
        <w:t>粮食加工品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抽检依据是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 xml:space="preserve">《食品安全国家标准 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/>
        </w:rPr>
        <w:t>食品中真菌毒素限量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》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GB 27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61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-20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17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 xml:space="preserve">《食品安全国家标准 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/>
        </w:rPr>
        <w:t>食品中污染物限量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》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GB 27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62-2017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《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/>
        </w:rPr>
        <w:t>大米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》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GB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/T 1354-2018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《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/>
        </w:rPr>
        <w:t>小麦粉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》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GB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/T 1355-1986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标准、法律法规及产品明示标准和质量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粮食加工品抽检项目包括铅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镉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无机砷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黄曲霉毒素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、玉米赤霉烯酮、脱氧雪腐镰刀菌烯醇、赭曲霉毒素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A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三</w:t>
      </w:r>
      <w:r>
        <w:rPr>
          <w:rFonts w:eastAsia="仿宋_GB2312;仿宋"/>
          <w:b/>
          <w:bCs/>
          <w:sz w:val="32"/>
          <w:szCs w:val="32"/>
        </w:rPr>
        <w:t>、</w:t>
      </w:r>
      <w:r>
        <w:rPr>
          <w:rFonts w:eastAsia="仿宋_GB2312;仿宋"/>
          <w:b/>
          <w:bCs/>
          <w:sz w:val="32"/>
          <w:szCs w:val="32"/>
          <w:lang w:eastAsia="zh-CN"/>
        </w:rPr>
        <w:t>乳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抽检依据是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 xml:space="preserve">《食品安全国家标准 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/>
        </w:rPr>
        <w:t>发酵乳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》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 xml:space="preserve">GB 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9302-2010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 xml:space="preserve">《食品安全国家标准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灭菌乳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25190-2010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 xml:space="preserve">《食品安全国家标准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调制乳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25191-2010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《关于三聚氰胺在食品中的限量值的公告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卫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年第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等标准、法律法规及产品明示标准和质量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乳制品抽检项目包括脂肪、蛋白质、酸度、非脂乳固体、三聚氰胺、菌落总数、大肠菌群、酵母、霉菌、金黄色葡萄球菌、沙门氏菌、商业无菌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四</w:t>
      </w:r>
      <w:r>
        <w:rPr>
          <w:rFonts w:eastAsia="仿宋_GB2312;仿宋"/>
          <w:b/>
          <w:bCs/>
          <w:sz w:val="32"/>
          <w:szCs w:val="32"/>
        </w:rPr>
        <w:t>、</w:t>
      </w:r>
      <w:r>
        <w:rPr>
          <w:rFonts w:eastAsia="仿宋_GB2312;仿宋"/>
          <w:b/>
          <w:bCs/>
          <w:sz w:val="32"/>
          <w:szCs w:val="32"/>
          <w:lang w:eastAsia="zh-CN"/>
        </w:rPr>
        <w:t>饮料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抽检依据是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 xml:space="preserve">《食品安全国家标准 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/>
        </w:rPr>
        <w:t>包装饮用水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》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 xml:space="preserve">GB 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19298-2014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 xml:space="preserve">《食品安全国家标准 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/>
        </w:rPr>
        <w:t>食品中污染物限量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》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GB 27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62-2017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等标准、法律法规及产品明示标准和质量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饮料抽检项目包括耗氧量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O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亚硝酸盐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NO2-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余氯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游离氯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三氯甲烷、大肠菌群、铜绿假单胞菌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五</w:t>
      </w:r>
      <w:r>
        <w:rPr>
          <w:rFonts w:eastAsia="仿宋_GB2312;仿宋"/>
          <w:b/>
          <w:bCs/>
          <w:sz w:val="32"/>
          <w:szCs w:val="32"/>
        </w:rPr>
        <w:t>、</w:t>
      </w:r>
      <w:r>
        <w:rPr>
          <w:rFonts w:eastAsia="仿宋_GB2312;仿宋"/>
          <w:b/>
          <w:bCs/>
          <w:sz w:val="32"/>
          <w:szCs w:val="32"/>
          <w:lang w:eastAsia="zh-CN"/>
        </w:rPr>
        <w:t>餐饮食品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抽检依据是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 xml:space="preserve">《食品安全国家标准 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/>
        </w:rPr>
        <w:t>食品中污染物限量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》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GB 27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62-2017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、《食品安全国家标准 食品中兽药最大残留限量》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(GB 31650-2019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、《食品中可能违法添加的非食用物质和易滥用的食品添加剂品种名单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第四批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》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整顿办函〔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201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、《发布在食品动物中停止使用洛美沙星、培氟沙星、氧氟沙星、诺氟沙星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种兽药的决定》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农业部公告第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229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等标准、法律法规及产品明示标准和质量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餐饮食品抽检项目包括铅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镉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沙丁胺醇、莱克多巴胺、克伦特罗、恩诺沙星、氧氟沙星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  <w:lang w:eastAsia="zh-CN"/>
        </w:rPr>
        <w:t>六</w:t>
      </w:r>
      <w:r>
        <w:rPr>
          <w:rFonts w:eastAsia="仿宋_GB2312;仿宋"/>
          <w:b/>
          <w:bCs/>
          <w:sz w:val="32"/>
          <w:szCs w:val="32"/>
        </w:rPr>
        <w:t>、</w:t>
      </w:r>
      <w:r>
        <w:rPr>
          <w:rFonts w:eastAsia="仿宋_GB2312;仿宋"/>
          <w:b/>
          <w:bCs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抽检依据是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 xml:space="preserve">《食品安全国家标准 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/>
        </w:rPr>
        <w:t>食品中农药最大残留限量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》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GB 27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63-2019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、《食品安全国家标准 食品中兽药最大残留限量》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(GB 31650-2019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、《食品安全国家标准 鲜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冻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畜、禽产品》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(GB 2707-2016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、《食品动物中禁止使用的药品及其他化合物清单》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农业农村部公告第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25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、《发布在食品动物中停止使用洛美沙星、培氟沙星、氧氟沙星、诺氟沙星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种兽药的决定》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农业部公告第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229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等标准、法律法规及产品明示标准和质量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食用农产品抽检项目包括恩诺沙星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恩诺沙星与环丙沙星之和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氟苯尼考、甲硝唑、甲氧苄啶、氯霉素、磺胺类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总量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诺氟沙星、培氟沙星、沙拉沙星、氧氟沙星、氟虫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氟虫腈、氟甲腈、氟虫腈砜、氟虫腈亚砜之和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金刚烷胺、呋喃唑酮代谢物、呋喃西林代谢物、呋喃妥因代谢物、呋喃它酮代谢物、挥发性盐基氮、五氯酚酸钠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五氯酚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多西环素、土霉素等。</w: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24:00Z</dcterms:created>
  <dc:creator>acer</dc:creator>
  <dc:description/>
  <dc:language>en-US</dc:language>
  <cp:lastModifiedBy>麦兜</cp:lastModifiedBy>
  <dcterms:modified xsi:type="dcterms:W3CDTF">2020-08-12T07:24:32Z</dcterms:modified>
  <cp:revision>5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