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  <w:r>
        <w:rPr>
          <w:rFonts w:ascii="新宋体" w:hAnsi="新宋体" w:cs="新宋体" w:eastAsia="新宋体"/>
          <w:b/>
          <w:bCs/>
          <w:sz w:val="36"/>
          <w:szCs w:val="36"/>
        </w:rPr>
        <w:t>本次检验项目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饼干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饼干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饼干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苯甲酸及其钠盐（以苯甲酸计）、山梨酸及其钾盐（以山梨酸计）、脱氢乙酸及其钠盐（以脱氢乙酸计）、菌落总数、大肠菌群、霉菌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火锅调味料（底料、蘸料）（自制）检验项目包括罂粟碱、吗啡、可待因、那可丁、蒂巴因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、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脱氢乙酸及其钠盐（以脱氢乙酸计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酱卤肉制品、肉灌肠、其他熟肉（自制）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（以苯甲酸计）、山梨酸及其钾盐（以山梨酸计）、糖精钠（以糖精计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脱氢乙酸及其钠盐（以脱氢乙酸计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酱腌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为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炸面制品（自制）检验项目为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复用餐饮具检验项目包括游离性余氯、阴离子合成洗涤剂（以十二烷基苯磺酸钠计）、大肠菌群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酿皮、粳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过氧化苯甲酰、甲醛次硫酸氢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甲醛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茶叶及相关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及产品明示标准等标准要求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含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坚果与籽类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炒货食品及坚果制品检验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（以糖精计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大肠菌群、霉菌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蛋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蛋与蛋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4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再制蛋的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酸及其钠盐（以苯甲酸计）、山梨酸及其钾盐（以山梨酸计）、菌落总数、大肠菌群、沙门氏菌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淀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3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粉丝粉条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二氧化硫残留量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淀粉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菌落总数、大肠菌群、霉菌和酵母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豆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食品安全国家标准 豆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酵性豆制品检验项目包括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酸及其钠盐（以苯甲酸计）、山梨酸及其钾盐（以山梨酸计）、脱氢乙酸及其钠盐（以脱氢乙酸计）、糖精钠（以糖精计）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方便食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方便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1740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便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分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、过氧化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菌落总数、大肠菌群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蜂产品</w:t>
      </w:r>
    </w:p>
    <w:p>
      <w:pPr>
        <w:pStyle w:val="Normal"/>
        <w:ind w:firstLine="3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蜂蜜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14963-201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兽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、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及产品明示标准等标准要求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蜂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果糖和葡萄糖、蔗糖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氯霉素、培氟沙星、氧氟沙星、诺氟沙星、甲硝唑、地美硝唑、菌落总数、霉菌计数、嗜渗酵母计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粽子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B/T 10377-200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及产品明示标准等标准要求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粽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酸及其钠盐（以苯甲酸计）、山梨酸及其钾盐（以山梨酸计）、糖精钠（以糖精计）、安赛蜜、商业无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酒类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蒸馏酒及其配制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57-20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酒精度、甲醇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、甜蜜素（以环己基氨基磺酸计）、三氯蔗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、粮食加工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湿面制品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苯甲酸及其钠盐（以苯甲酸计）、山梨酸及其钾盐（以山梨酸计）、脱氢乙酸及其钠盐（以脱氢乙酸计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酵面制品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脱氢乙酸及其钠盐（以脱氢乙酸计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挂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无机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、肉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熟肉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26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致病菌限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992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整顿办函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、《酱卤肉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23586-20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酱卤肉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胭脂红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苋菜红、柠檬黄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（以糖精计）、商业无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、乳制品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抽检依据《关于三聚氰胺在食品中的限量值的公告》（卫生部、工业和信息化部、农业部、 工商总局质检总局公告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灭菌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5190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发酵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9302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乳粉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644-20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三聚氰胺在食品中的限量值的公告》（卫生部、工业和信息化部、农业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商总局质检总局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及产品明示标准等标准要求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酵乳检验项目包括脂肪、蛋白质、酸度、三聚氰胺、山梨酸及其钾盐（以山梨酸计）、酵母、金黄色葡萄球菌、霉菌、沙门氏菌、大肠菌群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灭菌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蛋白质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非脂乳固体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度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脂肪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聚氰胺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商业无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乳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蛋白质、三聚氰胺、菌落总数、大肠菌群。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、食糖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砂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7-2018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糖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砂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蔗糖分、还原糖分、色值、二氧化硫残留量、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六、食盐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《食品安全国家标准 食用盐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21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铁氰化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铁氰化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铁氰根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化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七、食用农产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《食品安全国家标准 食品中农药最大残留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动物中禁止使用的药品及其他化合物清单》（农业农村部公告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）、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种兽药的决定（农业部公告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2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）、《食品安全国家标准 食品中兽药最大残留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兽药地方标准废止目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部公告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食品安全国家标准 坚果与籽类食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产品明示标准等标准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橙检验项目包括丙溴磷、多菌灵、克百威、联苯菊酯、三唑磷、杀虫脒、杀扑磷、水胺硫磷、氧乐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吡虫啉、敌敌畏、毒死蜱、对硫磷、多菌灵、氟虫腈、氟氯氰菊酯和高效氟氯氰菊酯、氯氟氰菊酯和高效氯氟氰菊酯、甲拌磷、克百威、氯氰菊酯和高效氯氰菊酯、氧乐果、水胺硫磷、敌百虫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子检验项目包括多菌灵、甲胺磷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、氧乐果、敌敌畏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苹果检验项目包括丙环唑、丙溴磷、敌敌畏、丁硫克百威、啶虫脒、毒死蜱、甲拌磷、克百威、三唑醇、氧乐果、对硫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葡萄检验项目包括苯醚甲环唑、氟硅唑、己唑醇、甲胺磷、甲基对硫磷、克百威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氰菊酯和高效氯氰菊酯、嘧霉胺、灭线磷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、霜霉威和霜霉盐酸盐、戊唑醇、辛硫磷、氧乐果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氟氰菊酯和高效氯氟氰菊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桃检验项目包括苯醚甲环唑、敌敌畏、对硫磷、多菌灵、氟虫腈、氯硅唑、甲胺磷、甲拌磷、克百威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、氧乐果、溴氰菊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香蕉检验项目包括苯醚甲环唑、吡唑醚菌酯、对硫磷、多菌灵、氟虫腈、甲拌磷、腈苯唑、辛硫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白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番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氧乐果、克百威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氟氰菊酯和高效氯氟氰菊酯、毒死蜱、敌敌畏、溴氰菊酯、甲氨基阿维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克百威、氧乐果、多菌灵、毒死蜱、腐霉利、哒螨灵、敌敌畏、甲氨基阿维菌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酸盐、氟虫腈、氯氟氰菊酯和高效氯氟氰菊酯、异丙威、三唑酮、甲霜灵和精甲霜灵、噻虫嗪、乙螨唑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球甘蓝检验项目包括氧乐果、甲胺磷、乙酰甲胺磷、甲基异柳磷、灭多威、涕灭威、久效磷、甲拌磷、毒死蜱、乐果、克百威、氟虫腈、甲基毒死蜱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韭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辣椒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克百威、氧乐果、甲胺磷、氟虫腈、杀扑磷、水胺硫磷、丙溴磷、氯氟氰菊酯和高效氯氟氰菊酯、氯氰菊酯和高效氯氰菊酯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拌磷、多菌灵、灭多威、氯唑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莲藕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总汞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多菌灵、嘧菌酯、吡虫啉、吡蚜酮、丙环唑、啶虫脒、敌百虫、氧乐果、克百威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普通白菜检验项目包括毒死蜱、氟虫腈、啶虫脒、氧乐果、阿维菌素、克百威、甲胺磷、甲基异柳磷、甲拌磷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氰菊酯和高效氯氰菊酯、涕灭威、水胺硫磷、甲氨基阿维菌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酸盐、久效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茄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氧乐果、克百威、杀扑磷、甲胺磷、水胺硫磷、氟虫腈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唑磷、甲拌磷、甲氰菊酯、霜霉威和霜霉盐酸盐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芹菜检验项目包括毒死蜱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克百威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拌磷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氧乐果、氟虫腈、氯氟氰菊酯和高效氯氟氰菊酯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阿维菌素、辛硫磷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氰菊酯和高效氯氰菊酯、敌敌畏、甲基异柳磷、甲胺磷、二甲戊灵、对硫磷、灭多威、马拉硫磷、水胺硫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氧乐果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氟氰菊酯和高效氯氟氰菊酯、辛硫磷、甲拌磷、克百威、涕灭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甜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克百威、氧乐果、甲胺磷、氟虫腈、水胺硫磷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氟氰菊酯和高效氯氟氰菊酯、敌敌畏、氯唑磷、甲基异柳磷、甲基对硫磷、甲拌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麦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氟虫腈、氧乐果、克百威、灭多威、甲胺磷、乙酰甲胺磷、甲拌磷、甲基异柳磷、杀扑磷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氟氰菊酯和高效氯氟氰菊酯、氯唑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鸡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牛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、恩诺沙星、氧氟沙星、培氟沙星、诺氟沙星、呋喃唑酮代谢物、呋喃西林代谢物、磺胺类（总量）、甲氧苄啶、氯霉素、氟苯尼考、五氯酚酸钠（以五氯计）、多西环素、土霉素、四环素、克伦特罗、莱克多巴胺、沙丁胺醇、地塞米松、林可霉素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羊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恩诺沙星、氧氟沙星、培氟沙星、诺氟沙星、呋喃唑酮代谢物、呋喃西林代谢物、磺胺类（总量）、氯霉素、氟苯尼考、五氯酚酸钠（以五氯计）、土霉素、克伦特罗、莱克多巴胺、沙丁胺醇、林可霉素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猪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、恩诺沙星、氧氟沙星、培氟沙星、诺氟沙星、呋喃唑酮代谢物、呋喃西林代谢物、磺胺类（总量）、甲氧苄啶、氯霉素、氟苯尼考、五氯酚酸钠（以五氯计）、多西环素、土霉素、克伦特罗、莱克多巴胺、沙丁胺醇、地塞米松、利巴韦林、甲硝唑、喹乙醇、氯丙嗪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鸡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、恩诺沙星、氧氟沙星、培氟沙星、诺氟沙星、沙拉沙星、替米考星、呋喃唑酮代谢物、呋喃西林代谢物、呋喃妥因代谢物、呋喃它桐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赭曲美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吡虫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滴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滴钠盐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干籽类检验项目包括酸价（以脂肪计）、过氧化值（以脂肪计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阿维菌素、嘧菌酯、辛硫磷、克百威、溴氰菊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淡水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孔雀石绿、氯霉素、氟苯尼考、呋喃唑酮代谢物、呋喃西林代谢物、呋喃妥因代谢物、恩诺沙星、氧氟沙星、培氟沙星、诺氟沙星、土霉素、五氯酚酸钠（以五氯酚计）。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八、食用油、油脂及其制品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《食品安全国家标准 植物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及产品明示标准等标准要求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用植物油（煎炸过程油）检验项目包括酸价、极性组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九、蔬菜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腌菜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蔬菜干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二氧化硫残留量、山梨酸及其钾盐（以山梨酸计）、糖精钠（以糖精计）、阿斯巴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干制食用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二氧化硫残留量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酱腌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苯甲酸及其钠盐（以苯甲酸计）、山梨酸及其钾盐（以山梨酸计）、脱氢乙酸及其钠盐（以脱氢乙酸计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（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三氯蔗糖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纽甜、阿斯巴甜、大肠菌群、防腐剂混合使用各自用量占其最大使用量比例之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十、糖果制品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致病菌限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992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ind w:firstLine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巧克力制品及代可可脂巧克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十一、调味品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酿造酱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18186-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酿造食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18187-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7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醋食品安全国家标准 食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19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酿造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18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整治办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8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、整顿办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酱油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各自用量占其最大使用量比例之和、糖精钠（以糖精计）、大肠菌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醋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酸（以乙酸计）、苯甲酸及其钠盐（以苯甲酸计）、山梨酸及其钾盐（以山梨酸计）、脱氢乙酸及其钠盐（以脱氢乙酸计）、对羟基苯甲酸酯类及其钠盐（以对羟基苯甲酸计）、防腐剂混合使用各自用量占其最大使用量比例之和、糖精钠（以糖精计）、大肠菌群、菌落总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酱类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苯甲酸及其钠盐（以苯甲酸计）、山梨酸及其钾盐（以山梨酸计）、脱氢乙酸及其钠盐（以脱氢乙酸计）、防腐剂混合使用各自用量占其最大使用量比例之和、糖精钠（以糖精计）、大肠菌群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辣椒、花椒、辣椒粉、花椒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罗丹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苏丹红苏丹红Ⅰ、苏丹红Ⅱ、苏丹红Ⅲ、苏丹红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火锅底料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苯甲酸及其钠盐（以苯甲酸计）、山梨酸及其钾盐（以山梨酸计）、脱氢乙酸及其钠盐（以脱氢乙酸计）、防腐剂混合使用各自用量占其最大使用量比例之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十二、饮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饮用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浑浊度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耗氧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O₂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余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氯甲烷、溴酸盐、大肠菌群、铜绿假单胞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用纯净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三氯甲烷、溴酸盐、大肠菌群、铜绿假单胞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" w:cs="Times New Roman"/>
      <w:color w:val="auto"/>
      <w:sz w:val="3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43:19Z</dcterms:created>
  <dc:creator>sp</dc:creator>
  <dc:description/>
  <dc:language>en-US</dc:language>
  <cp:lastModifiedBy/>
  <dcterms:modified xsi:type="dcterms:W3CDTF">1899-12-30T00:00:0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