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  <w:highlight w:val="none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2Cha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yellow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芝麻油抽检项目包括酸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价、过氧化值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橄榄油、油橄榄果渣油抽检项目包括酸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价、过氧化值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菜籽油抽检项目包括酸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价、过氧化值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豆油抽检项目包括酸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价、过氧化值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用植物调和油抽检项目包括酸价、过氧化值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食用植物油（半精炼、全精炼）抽检项目包括酸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价、过氧化值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二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醋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9-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酱油抽检项目包括氨基酸态氮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醋抽检项目包括总酸（以乙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鸡粉、鸡精调味料抽检项目包括谷氨酸钠、呈味核苷酸二钠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固体调味料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苏丹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坚果与籽类的泥（酱），包括花生酱等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值、过氧化值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辣椒酱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火锅底料、麻辣烫底料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半固体调味料抽检项目包括罗丹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液体调味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味精抽检项目包括谷氨酸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三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油炸面、非油炸面、方便米粉（米线）、方便粉丝抽检项目包括水分、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便粥、方便盒饭、冷面及其他熟制方便食品等抽检项目包括酸价（以脂肪计）、过氧化值（以脂肪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四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饼干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GB 7100-2015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饼干抽检项目包括酸价（以脂肪计）、过氧化值（以脂肪计）、苯甲酸及其钠盐（以苯甲酸计）、山梨酸及其钾盐（以山梨酸计）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脱氢乙酸及其钠盐（以脱氢乙酸计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五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7098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果类罐头抽检项目包括合成着色剂（柠檬黄、日落黄、苋菜红、胭脂红、赤藓红、亮蓝、靛蓝、诱惑红）、脱氢乙酸及其钠盐（以脱氢乙酸计）、苯甲酸及其钠盐（以苯甲酸计）、山梨酸及其钾盐（以山梨酸计）、糖精钠（以糖精计）、甜蜜素（以环己基氨基磺酸计）、阿斯巴甜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罐头抽检项目包括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（以脱氢乙酸计）、苯甲酸及其钠盐（以苯甲酸计）、山梨酸及其钾盐（以山梨酸计）、糖精钠（以糖精计）、乙二胺四乙酸二钠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六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抽检依据《食品安全国家标准 冷冻饮品和制作料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GB 2759-201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冰淇淋、雪糕、雪泥、冰棍、食用冰、甜味冰、其他类抽检项目包括蛋白质、甜蜜素（以环己基氨基磺酸计）、阿力甜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七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distribut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、《食品安全国家标准 膨化食品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GB 17401-201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含油型膨化食品和非含油型膨化食品抽检项目包括水分、酸价（以脂肪计）、过氧化值（以脂肪计）、黄曲霉毒素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糖精钠（以糖精计）、苯甲酸及其钠盐（以苯甲酸计）、山梨酸及其钾盐（以山梨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八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抽检依据《食品安全国家标准 发酵酒及其配制酒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GB 2758-201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、《食品安全国家标准 蒸馏酒及其配制酒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GB 2757-201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白酒、白酒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液态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白酒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原酒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抽检项目包括酒精度、甲醇、氰化物（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HCN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）、糖精钠（以糖精计）、甜蜜素（以环己基氨基磺酸计）、三氯蔗糖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黄酒抽检项目包括酒精度、苯甲酸及其钠盐（以苯甲酸计）、山梨酸及其钾盐（以山梨酸计）、糖精钠（以糖精计）、甜蜜素（以环己基氨基磺酸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啤酒抽检项目包括酒精度、甲醛、警示语标注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蒸馏酒及食用酒精为酒基的配制酒抽检项目包括酒精度、甲醇、氰化物（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HCN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九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酱腌菜抽检项目包括铅（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）、阿斯巴甜、苯甲酸及其钠盐（以苯甲酸计）、防腐剂混合使用时各自用量占其最大使用量的比例之和、纽甜、三氯蔗糖、山梨酸及其钾盐（以山梨酸计）、糖精钠（以糖精计）、甜蜜素（以环己基氨基磺酸计）、脱氢乙酸及其钠盐（以脱氢乙酸计）、大肠菌群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干制食用菌抽检项目包括镉（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）、总汞（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十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熟制动物性水产制品抽检项目包括镉（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）、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N-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二甲基亚硝胺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十一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GB 29921-201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、《食品安全国家标准 糕点、面包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GB 7099-201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糕点抽检项目包括酸价（以脂肪计）、过氧化值（以脂肪计）、铅（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十二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抽检依据《食品安全国家标准 食品中兽药最大残留限量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GB 2763-201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猪肉抽检项目包括挥发性盐基氮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、地塞米松、利巴韦林、甲硝唑、喹乙醇、氯丙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鸡肉抽检项目包括挥发性盐基氮、恩诺沙星、氧氟沙星、培氟沙星、诺氟沙星、沙拉沙星、替米考星、呋喃唑酮代谢物、呋喃西林代谢物、呋喃妥因代谢物、呋喃它酮代谢物、磺胺类（总量）、甲氧苄啶、氯霉素、氟苯尼考、五氯酚酸钠（以五氯酚计）、多西环素、土霉素、金霉素、四环素、利巴韦林、甲硝唑、金刚烷胺、金刚乙胺、尼卡巴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鸡肝抽检项目包括总砷（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）、恩诺沙星、氧氟沙星、培氟沙星、诺氟沙星、替米考星、呋喃唑酮代谢物、呋喃西林代谢物、呋喃它酮代谢物、氯霉素、氟苯尼考、五氯酚酸钠（以五氯酚计）、金刚烷胺、金刚乙胺、利巴韦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其他禽副产品抽检项目包括恩诺沙星、氧氟沙星、培氟沙星、诺氟沙星、呋喃唑酮代谢物、呋喃西林代谢物、呋喃妥因代谢物、呋喃它酮代谢物、氯霉素、五氯酚酸钠（以五氯酚计）、金刚烷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豆芽抽检项目包括铅（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）、亚硫酸盐（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SO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）、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氯苯氧乙酸钠、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苄基腺嘌呤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6-BA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韭菜抽检项目包括铅（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）、腐霉利、毒死蜱、氧乐果、多菌灵、克百威、甲拌磷、氯氟氰菊酯和高效氯氟氰菊酯、氯氰菊酯和高效氯氰菊酯、氟虫腈、甲胺磷、辛硫磷、阿维菌素、敌敌畏、灭线磷、二甲戊灵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结球甘蓝抽检项目包括氧乐果、甲胺磷、乙酰甲胺磷、甲基异柳磷、灭多威、涕灭威、久效磷、甲拌磷、毒死蜱、乐果、克百威、氟虫腈、甲基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茄子抽检项目包括镉（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）、氧乐果、克百威、杀扑磷、甲胺磷、水胺硫磷、氟虫腈、氯唑磷、甲拌磷、甲氰菊酯、霜霉威和霜霉威盐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辣椒抽检项目包括镉（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）、克百威、氧乐果、甲胺磷、氟虫腈、杀扑磷、水胺硫磷、丙溴磷、氯氟氰菊酯和高效氯氟氰菊酯、氯氰菊酯和高效氯氰菊酯、甲拌磷、多菌灵、灭多威、氯唑磷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黄瓜抽检项目包括克百威、氧乐果、多菌灵、毒死蜱、腐霉利、哒螨灵、敌敌畏、甲氨基阿维菌素苯甲酸盐、氟虫腈、氯氟氰菊酯和高效氯氟氰菊酯、异丙威、三唑酮、甲霜灵和精甲霜灵、噻虫嗪、乙螨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山药抽检项目包括铅（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）、氧乐果、氯氟氰菊酯和高效氯氟氰菊酯、辛硫磷、甲拌磷、克百威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姜抽检项目包括铅（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）、噻虫嗪、吡虫啉、甲拌磷、甲胺磷、氟虫腈、氧乐果、克百威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莲藕抽检项目包括铅（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）、总汞（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）、铬（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）、多菌灵、嘧菌酯、吡虫啉、吡蚜酮、丙环唑、啶虫脒、敌百虫、氧乐果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芹菜抽检项目包括毒死蜱、克百威、甲拌磷、氧乐果、氟虫腈、氯氟氰菊酯和高效氯氟氰菊酯、阿维菌素、辛硫磷、氯氰菊酯和高效氯氰菊酯、敌敌畏、甲基异柳磷、甲胺磷、二甲戊灵、对硫磷、灭多威、马拉硫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5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普通白菜抽检项目包括毒死蜱、氟虫腈、啶虫脒、氧乐果、阿维菌素、克百威、甲胺磷、甲基异柳磷、甲拌磷、氯氰菊酯和高效氯氰菊酯、涕灭威、水胺硫磷、甲氨基阿维菌素苯甲酸盐、久效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6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大白菜抽检项目包括毒死蜱、氧乐果、啶虫脒、甲胺磷、氟虫腈、阿维菌素、涕灭威、久效磷、克百威、水胺硫磷、硫线磷、甲基异柳磷、甲拌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7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油麦菜抽检项目包括氟虫腈、氧乐果、克百威、灭多威、甲胺磷、乙酰甲胺磷、甲拌磷、甲基异柳磷、杀扑磷、氯氟氰菊酯和高效氯氟氰菊酯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8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番茄抽检项目包括氧乐果、克百威、氯氟氰菊酯和高效氯氟氰菊酯、毒死蜱、敌敌畏、溴氰菊酯、甲氨基阿维菌素苯甲酸盐、氯氰菊酯和高效氯氰菊酯、苯醚甲环唑、灭线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9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豇豆抽检项目包括克百威、氧乐果、水胺硫磷、灭蝇胺、氟虫腈、阿维菌素、甲基异柳磷、氯氰菊酯和高效氯氰菊酯、氯氟氰菊酯和高效氯氟氰菊酯、甲胺磷、氯唑磷、倍硫磷、灭多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菜豆抽检项目包括氧乐果、克百威、多菌灵、氯氟氰菊酯和高效氯氟氰菊酯、溴氰菊酯、涕灭威、灭蝇胺、氟虫腈、甲胺磷、倍硫磷、治螟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1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淡水鱼抽检项目包括挥发性盐基氮、孔雀石绿、氯霉素、氟苯尼考、呋喃唑酮代谢物、呋喃西林代谢物、恩诺沙星、氧氟沙星、培氟沙星、诺氟沙星、磺胺类（总量）、甲氧苄啶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2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苹果抽检项目包括丙环唑、丙溴磷、敌敌畏、丁硫克百威、啶虫脒、毒死蜱、甲拌磷、克百威、三唑醇、氧乐果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3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梨抽检项目包括吡虫啉、敌敌畏、毒死蜱、对硫磷、多菌灵、氟虫腈、氟氯氰菊酯和高效氟氯氰菊酯、甲拌磷、克百威、氯氟氰菊酯和高效氯氟氰菊酯、氯氰菊酯和高效氯氰菊酯、氧乐果、水胺硫磷、敌百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4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柑、橘抽检项目包括苯醚甲环唑、丙溴磷、多菌灵、克百威、联苯菊酯、氯唑磷、三唑磷、杀虫脒、水胺硫磷、氧乐果、氯氟氰菊酯和高效氯氟氰菊酯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5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柠檬抽检项目包括狄氏剂、对硫磷、多菌灵、克百威、联苯菊酯、水胺硫磷、辛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6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橙抽检项目包括丙溴磷、多菌灵、克百威、联苯菊酯、三唑磷、杀虫脒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7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菠萝抽检项目包括多菌灵、烯酰吗啉、丙环唑、二嗪磷、硫线磷、灭多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8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甜瓜类抽检项目包括甲基异柳磷、克百威、烯酰吗啉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9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鸡蛋抽检项目包括氯霉素、氟苯尼考、恩诺沙星、氧氟沙星、诺氟沙星、金刚烷胺、金刚乙胺、多西环素、甲硝唑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0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其他禽蛋抽检项目包括氯霉素、氟苯尼考、恩诺沙星、氧氟沙星、诺氟沙星、呋喃唑酮代谢物、金刚烷胺、金刚乙胺、磺胺类（总量）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spacing w:lineRule="exact" w:line="420"/>
        <w:ind w:firstLine="640"/>
        <w:rPr>
          <w:rStyle w:val="17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Tag">
    <w:name w:val="tag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410-hlz</cp:lastModifiedBy>
  <cp:lastPrinted>2020-06-16T09:04:00Z</cp:lastPrinted>
  <dcterms:modified xsi:type="dcterms:W3CDTF">2020-08-17T12:28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