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w:t>
      </w:r>
      <w:r>
        <w:rPr>
          <w:rFonts w:ascii="仿宋_GB2312;仿宋" w:hAnsi="仿宋_GB2312;仿宋" w:cs="宋体" w:eastAsia="仿宋_GB2312;仿宋"/>
          <w:sz w:val="32"/>
          <w:szCs w:val="32"/>
        </w:rPr>
        <w:t>检食品</w:t>
      </w:r>
      <w:r>
        <w:rPr>
          <w:rFonts w:eastAsia="仿宋_GB2312;仿宋" w:ascii="仿宋_GB2312;仿宋" w:hAnsi="仿宋_GB2312;仿宋"/>
          <w:color w:val="000000"/>
          <w:sz w:val="32"/>
          <w:szCs w:val="32"/>
          <w:lang w:val="en-US" w:eastAsia="zh-CN"/>
        </w:rPr>
        <w:t>78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49</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辉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银马综合市场</w:t>
            </w:r>
            <w:r>
              <w:rPr>
                <w:rFonts w:eastAsia="宋体" w:cs="宋体" w:ascii="宋体" w:hAnsi="宋体"/>
                <w:i w:val="false"/>
                <w:color w:val="000000"/>
                <w:kern w:val="0"/>
                <w:sz w:val="20"/>
                <w:szCs w:val="20"/>
                <w:u w:val="none"/>
                <w:lang w:val="en-US" w:eastAsia="zh-CN" w:bidi="ar"/>
              </w:rPr>
              <w:t>219-2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官志泉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李业华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练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C17-C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潮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杰辉粮油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中心市场内</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杰辉粮油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中心市场内</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妹清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南村新盈市场一楼</w:t>
            </w:r>
            <w:r>
              <w:rPr>
                <w:rFonts w:eastAsia="宋体" w:cs="宋体" w:ascii="宋体" w:hAnsi="宋体"/>
                <w:i w:val="false"/>
                <w:color w:val="000000"/>
                <w:kern w:val="0"/>
                <w:sz w:val="20"/>
                <w:szCs w:val="20"/>
                <w:u w:val="none"/>
                <w:lang w:val="en-US" w:eastAsia="zh-CN" w:bidi="ar"/>
              </w:rPr>
              <w:t>TD03</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春连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南村新盈市场一楼</w:t>
            </w:r>
            <w:r>
              <w:rPr>
                <w:rFonts w:eastAsia="宋体" w:cs="宋体" w:ascii="宋体" w:hAnsi="宋体"/>
                <w:i w:val="false"/>
                <w:color w:val="000000"/>
                <w:kern w:val="0"/>
                <w:sz w:val="20"/>
                <w:szCs w:val="20"/>
                <w:u w:val="none"/>
                <w:lang w:val="en-US" w:eastAsia="zh-CN" w:bidi="ar"/>
              </w:rPr>
              <w:t>TD09</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彩霞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南村新盈市场一楼</w:t>
            </w:r>
            <w:r>
              <w:rPr>
                <w:rFonts w:eastAsia="宋体" w:cs="宋体" w:ascii="宋体" w:hAnsi="宋体"/>
                <w:i w:val="false"/>
                <w:color w:val="000000"/>
                <w:kern w:val="0"/>
                <w:sz w:val="20"/>
                <w:szCs w:val="20"/>
                <w:u w:val="none"/>
                <w:lang w:val="en-US" w:eastAsia="zh-CN" w:bidi="ar"/>
              </w:rPr>
              <w:t>TD0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三只虾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新南市场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柳清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新南市场一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四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平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佳佳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112 C1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佳佳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112 C1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生孟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艳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兴旺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新兴街</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永青鸡蛋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干货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虫草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永青鸡蛋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干货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生家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卢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梁桂珍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仁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横坑横塘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树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敬义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企石综合市场一楼</w:t>
            </w:r>
            <w:r>
              <w:rPr>
                <w:rFonts w:eastAsia="宋体" w:cs="宋体" w:ascii="宋体" w:hAnsi="宋体"/>
                <w:i w:val="false"/>
                <w:color w:val="000000"/>
                <w:kern w:val="0"/>
                <w:sz w:val="20"/>
                <w:szCs w:val="20"/>
                <w:u w:val="none"/>
                <w:lang w:val="en-US" w:eastAsia="zh-CN" w:bidi="ar"/>
              </w:rPr>
              <w:t>H5</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敬义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企石综合市场一楼</w:t>
            </w:r>
            <w:r>
              <w:rPr>
                <w:rFonts w:eastAsia="宋体" w:cs="宋体" w:ascii="宋体" w:hAnsi="宋体"/>
                <w:i w:val="false"/>
                <w:color w:val="000000"/>
                <w:kern w:val="0"/>
                <w:sz w:val="20"/>
                <w:szCs w:val="20"/>
                <w:u w:val="none"/>
                <w:lang w:val="en-US" w:eastAsia="zh-CN" w:bidi="ar"/>
              </w:rPr>
              <w:t>H5</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池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农批海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龙兴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鸿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东浦农贸综合市场冰鲜类</w:t>
            </w:r>
            <w:r>
              <w:rPr>
                <w:rFonts w:eastAsia="宋体" w:cs="宋体" w:ascii="宋体" w:hAnsi="宋体"/>
                <w:i w:val="false"/>
                <w:color w:val="000000"/>
                <w:kern w:val="0"/>
                <w:sz w:val="20"/>
                <w:szCs w:val="20"/>
                <w:u w:val="none"/>
                <w:lang w:val="en-US" w:eastAsia="zh-CN" w:bidi="ar"/>
              </w:rPr>
              <w:t>9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衫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鸿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东浦农贸综合市场冰鲜类</w:t>
            </w:r>
            <w:r>
              <w:rPr>
                <w:rFonts w:eastAsia="宋体" w:cs="宋体" w:ascii="宋体" w:hAnsi="宋体"/>
                <w:i w:val="false"/>
                <w:color w:val="000000"/>
                <w:kern w:val="0"/>
                <w:sz w:val="20"/>
                <w:szCs w:val="20"/>
                <w:u w:val="none"/>
                <w:lang w:val="en-US" w:eastAsia="zh-CN" w:bidi="ar"/>
              </w:rPr>
              <w:t>9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档</w:t>
            </w:r>
            <w:r>
              <w:rPr>
                <w:rFonts w:eastAsia="宋体" w:cs="宋体" w:ascii="宋体" w:hAnsi="宋体"/>
                <w:i w:val="false"/>
                <w:color w:val="000000"/>
                <w:kern w:val="0"/>
                <w:sz w:val="20"/>
                <w:szCs w:val="20"/>
                <w:u w:val="none"/>
                <w:lang w:val="en-US" w:eastAsia="zh-CN" w:bidi="ar"/>
              </w:rPr>
              <w:t>9-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档</w:t>
            </w:r>
            <w:r>
              <w:rPr>
                <w:rFonts w:eastAsia="宋体" w:cs="宋体" w:ascii="宋体" w:hAnsi="宋体"/>
                <w:i w:val="false"/>
                <w:color w:val="000000"/>
                <w:kern w:val="0"/>
                <w:sz w:val="20"/>
                <w:szCs w:val="20"/>
                <w:u w:val="none"/>
                <w:lang w:val="en-US" w:eastAsia="zh-CN" w:bidi="ar"/>
              </w:rPr>
              <w:t>9-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陆达冰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东浦农贸综合市场海鲜摆卖区</w:t>
            </w:r>
            <w:r>
              <w:rPr>
                <w:rFonts w:eastAsia="宋体" w:cs="宋体" w:ascii="宋体" w:hAnsi="宋体"/>
                <w:i w:val="false"/>
                <w:color w:val="000000"/>
                <w:kern w:val="0"/>
                <w:sz w:val="20"/>
                <w:szCs w:val="20"/>
                <w:u w:val="none"/>
                <w:lang w:val="en-US" w:eastAsia="zh-CN" w:bidi="ar"/>
              </w:rPr>
              <w:t>9-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陆达冰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东浦农贸综合市场海鲜摆卖区</w:t>
            </w:r>
            <w:r>
              <w:rPr>
                <w:rFonts w:eastAsia="宋体" w:cs="宋体" w:ascii="宋体" w:hAnsi="宋体"/>
                <w:i w:val="false"/>
                <w:color w:val="000000"/>
                <w:kern w:val="0"/>
                <w:sz w:val="20"/>
                <w:szCs w:val="20"/>
                <w:u w:val="none"/>
                <w:lang w:val="en-US" w:eastAsia="zh-CN" w:bidi="ar"/>
              </w:rPr>
              <w:t>9-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奕国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元兴水产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类</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元兴水产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类</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光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冰鲜类</w:t>
            </w:r>
            <w:r>
              <w:rPr>
                <w:rFonts w:eastAsia="宋体" w:cs="宋体" w:ascii="宋体" w:hAnsi="宋体"/>
                <w:i w:val="false"/>
                <w:color w:val="000000"/>
                <w:kern w:val="0"/>
                <w:sz w:val="20"/>
                <w:szCs w:val="20"/>
                <w:u w:val="none"/>
                <w:lang w:val="en-US" w:eastAsia="zh-CN" w:bidi="ar"/>
              </w:rPr>
              <w:t>9-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光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冰鲜类</w:t>
            </w:r>
            <w:r>
              <w:rPr>
                <w:rFonts w:eastAsia="宋体" w:cs="宋体" w:ascii="宋体" w:hAnsi="宋体"/>
                <w:i w:val="false"/>
                <w:color w:val="000000"/>
                <w:kern w:val="0"/>
                <w:sz w:val="20"/>
                <w:szCs w:val="20"/>
                <w:u w:val="none"/>
                <w:lang w:val="en-US" w:eastAsia="zh-CN" w:bidi="ar"/>
              </w:rPr>
              <w:t>9-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汉明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类</w:t>
            </w:r>
            <w:r>
              <w:rPr>
                <w:rFonts w:eastAsia="宋体" w:cs="宋体" w:ascii="宋体" w:hAnsi="宋体"/>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张松鑫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斑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张松鑫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顺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沙湖农贸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池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顺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沙湖农贸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树叶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祥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村石步综合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盲曹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祥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村石步综合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会丽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D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7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黄记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丽婷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姚掌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姚掌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利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濠廷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毛鸡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潘坚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毛鸡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周仁欣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D26-D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城同创三鸟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飞仔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横坑横塘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园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叶国香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B42-B4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园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祥长毛鸡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4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园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梁姨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农贸市场</w:t>
            </w:r>
            <w:r>
              <w:rPr>
                <w:rFonts w:eastAsia="宋体" w:cs="宋体" w:ascii="宋体" w:hAnsi="宋体"/>
                <w:i w:val="false"/>
                <w:color w:val="000000"/>
                <w:kern w:val="0"/>
                <w:sz w:val="20"/>
                <w:szCs w:val="20"/>
                <w:u w:val="none"/>
                <w:lang w:val="en-US" w:eastAsia="zh-CN" w:bidi="ar"/>
              </w:rPr>
              <w:t>D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许镇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嘉农贸市场</w:t>
            </w:r>
            <w:r>
              <w:rPr>
                <w:rFonts w:eastAsia="宋体" w:cs="宋体" w:ascii="宋体" w:hAnsi="宋体"/>
                <w:i w:val="false"/>
                <w:color w:val="000000"/>
                <w:kern w:val="0"/>
                <w:sz w:val="20"/>
                <w:szCs w:val="20"/>
                <w:u w:val="none"/>
                <w:lang w:val="en-US" w:eastAsia="zh-CN" w:bidi="ar"/>
              </w:rPr>
              <w:t>D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7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仔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嘉农贸综合市场</w:t>
            </w:r>
            <w:r>
              <w:rPr>
                <w:rFonts w:eastAsia="宋体" w:cs="宋体" w:ascii="宋体" w:hAnsi="宋体"/>
                <w:i w:val="false"/>
                <w:color w:val="000000"/>
                <w:kern w:val="0"/>
                <w:sz w:val="20"/>
                <w:szCs w:val="20"/>
                <w:u w:val="none"/>
                <w:lang w:val="en-US" w:eastAsia="zh-CN" w:bidi="ar"/>
              </w:rPr>
              <w:t>B4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仔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嘉农贸综合市场</w:t>
            </w:r>
            <w:r>
              <w:rPr>
                <w:rFonts w:eastAsia="宋体" w:cs="宋体" w:ascii="宋体" w:hAnsi="宋体"/>
                <w:i w:val="false"/>
                <w:color w:val="000000"/>
                <w:kern w:val="0"/>
                <w:sz w:val="20"/>
                <w:szCs w:val="20"/>
                <w:u w:val="none"/>
                <w:lang w:val="en-US" w:eastAsia="zh-CN" w:bidi="ar"/>
              </w:rPr>
              <w:t>B4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阉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郑燕创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C11-C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郑燕创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C11-C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辉松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天均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菜台</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夏辉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鸿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路政府宿舍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福临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许晓红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大坪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友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许晓红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大坪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秀红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铺位</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燕姬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心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中心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市场菜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陆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中心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海鲜档</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市场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顺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光鸡鸭类</w:t>
            </w:r>
            <w:r>
              <w:rPr>
                <w:rFonts w:eastAsia="宋体" w:cs="宋体" w:ascii="宋体" w:hAnsi="宋体"/>
                <w:i w:val="false"/>
                <w:color w:val="000000"/>
                <w:kern w:val="0"/>
                <w:sz w:val="20"/>
                <w:szCs w:val="20"/>
                <w:u w:val="none"/>
                <w:lang w:val="en-US" w:eastAsia="zh-CN" w:bidi="ar"/>
              </w:rPr>
              <w:t>14-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顺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光鸡鸭类</w:t>
            </w:r>
            <w:r>
              <w:rPr>
                <w:rFonts w:eastAsia="宋体" w:cs="宋体" w:ascii="宋体" w:hAnsi="宋体"/>
                <w:i w:val="false"/>
                <w:color w:val="000000"/>
                <w:kern w:val="0"/>
                <w:sz w:val="20"/>
                <w:szCs w:val="20"/>
                <w:u w:val="none"/>
                <w:lang w:val="en-US" w:eastAsia="zh-CN" w:bidi="ar"/>
              </w:rPr>
              <w:t>14-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国权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东浦农贸综合市场光鸡摆卖区</w:t>
            </w: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志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鸡鸭类</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彭双全光鸡光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拾生食品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副食类</w:t>
            </w:r>
            <w:r>
              <w:rPr>
                <w:rFonts w:eastAsia="宋体" w:cs="宋体" w:ascii="宋体" w:hAnsi="宋体"/>
                <w:i w:val="false"/>
                <w:color w:val="000000"/>
                <w:kern w:val="0"/>
                <w:sz w:val="20"/>
                <w:szCs w:val="20"/>
                <w:u w:val="none"/>
                <w:lang w:val="en-US" w:eastAsia="zh-CN" w:bidi="ar"/>
              </w:rPr>
              <w:t>10-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李鲜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村中惠香樟绿洲帕缇欧商住区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商住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广东省东莞市横沥镇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钱大妈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村中惠香樟绿洲帕缇欧商住区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商住楼</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广东省东莞市横沥镇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钱大妈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村中惠香樟绿洲帕缇欧商住区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商住楼</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黄花（海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家生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社区中惠香樟绿洲帕缇欧商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家生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社区中惠香樟绿洲帕缇欧商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马综合市场陈婵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马综合市场</w:t>
            </w:r>
            <w:r>
              <w:rPr>
                <w:rFonts w:eastAsia="宋体" w:cs="宋体" w:ascii="宋体" w:hAnsi="宋体"/>
                <w:i w:val="false"/>
                <w:color w:val="000000"/>
                <w:kern w:val="0"/>
                <w:sz w:val="20"/>
                <w:szCs w:val="20"/>
                <w:u w:val="none"/>
                <w:lang w:val="en-US" w:eastAsia="zh-CN" w:bidi="ar"/>
              </w:rPr>
              <w:t>129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马综合市场陈婵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马综合市场</w:t>
            </w:r>
            <w:r>
              <w:rPr>
                <w:rFonts w:eastAsia="宋体" w:cs="宋体" w:ascii="宋体" w:hAnsi="宋体"/>
                <w:i w:val="false"/>
                <w:color w:val="000000"/>
                <w:kern w:val="0"/>
                <w:sz w:val="20"/>
                <w:szCs w:val="20"/>
                <w:u w:val="none"/>
                <w:lang w:val="en-US" w:eastAsia="zh-CN" w:bidi="ar"/>
              </w:rPr>
              <w:t>129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婵炎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马综合市场海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公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婵炎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马综合市场海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大鸿水产品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木头石新路</w:t>
            </w: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大鸿水产品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木头石新路</w:t>
            </w: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郭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国民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达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商业城综合市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肥仔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书结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东莞市寮步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鲳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书结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东莞市寮步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少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衬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企石综合市场一楼</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姐妹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姐妹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杉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姜盛旺鲜菇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晖记冻肉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横塘新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横塘综合市场</w:t>
            </w:r>
            <w:r>
              <w:rPr>
                <w:rFonts w:eastAsia="宋体" w:cs="宋体" w:ascii="宋体" w:hAnsi="宋体"/>
                <w:i w:val="false"/>
                <w:color w:val="000000"/>
                <w:kern w:val="0"/>
                <w:sz w:val="20"/>
                <w:szCs w:val="20"/>
                <w:u w:val="none"/>
                <w:lang w:val="en-US" w:eastAsia="zh-CN" w:bidi="ar"/>
              </w:rPr>
              <w:t>B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刀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晖记冻肉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横塘新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横塘综合市场</w:t>
            </w:r>
            <w:r>
              <w:rPr>
                <w:rFonts w:eastAsia="宋体" w:cs="宋体" w:ascii="宋体" w:hAnsi="宋体"/>
                <w:i w:val="false"/>
                <w:color w:val="000000"/>
                <w:kern w:val="0"/>
                <w:sz w:val="20"/>
                <w:szCs w:val="20"/>
                <w:u w:val="none"/>
                <w:lang w:val="en-US" w:eastAsia="zh-CN" w:bidi="ar"/>
              </w:rPr>
              <w:t>B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树叶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明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蔬菜类</w:t>
            </w:r>
            <w:r>
              <w:rPr>
                <w:rFonts w:eastAsia="宋体" w:cs="宋体" w:ascii="宋体" w:hAnsi="宋体"/>
                <w:i w:val="false"/>
                <w:color w:val="000000"/>
                <w:kern w:val="0"/>
                <w:sz w:val="20"/>
                <w:szCs w:val="20"/>
                <w:u w:val="none"/>
                <w:lang w:val="en-US" w:eastAsia="zh-CN" w:bidi="ar"/>
              </w:rPr>
              <w:t>7-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壮苗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东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市场综合市场海鲜类</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宝鱼（海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众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兴市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众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兴市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银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永流咸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市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永流咸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市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副食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荔城街大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玉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绍南乳（红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官窑天荣豆豉加工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官窑大榄村委会第三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张伟就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风味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官窑天荣豆鼓加工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官窑大榄村委会第三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汇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四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风味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港福食品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安市赛岐镇宅里工业园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二好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天堂围村兴业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达曼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美嘉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勒流镇扶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二好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天堂围村兴业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明盛食品调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大八镇西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合山鸿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东区合山镇里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华酒店有限公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莞太路新塘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副食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荔城街大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龙高科电子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村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绍南乳（红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雀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莞太大道</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乳（红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永丽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金山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坚忠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寮厦市场</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力架饼干（椰奶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杭州红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杭州萧山经济技术开发区义蓬配套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坚忠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寮厦市场</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王薄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象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宜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市场一层</w:t>
            </w:r>
            <w:r>
              <w:rPr>
                <w:rFonts w:eastAsia="宋体" w:cs="宋体" w:ascii="宋体" w:hAnsi="宋体"/>
                <w:i w:val="false"/>
                <w:color w:val="000000"/>
                <w:kern w:val="0"/>
                <w:sz w:val="20"/>
                <w:szCs w:val="20"/>
                <w:u w:val="none"/>
                <w:lang w:val="en-US" w:eastAsia="zh-CN" w:bidi="ar"/>
              </w:rPr>
              <w:t>A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味威化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德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铺位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玉米酒（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沙湾镇接源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管理区赤岭巷东港酒店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愚山精选广东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燕姬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泉特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晋县恒利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邢台市宁晋县河渠镇河渠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燕红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企联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片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海新食品有限公司龙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海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好又来糖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糖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蔬菜饼（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少燕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副食类</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咸蛋黄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少燕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副食类</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抹茶提拉米苏巧克力味曲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沛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沛县经济开发区沛丰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嘉盈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鸿运综合广场</w:t>
            </w:r>
            <w:r>
              <w:rPr>
                <w:rFonts w:eastAsia="宋体" w:cs="宋体" w:ascii="宋体" w:hAnsi="宋体"/>
                <w:i w:val="false"/>
                <w:color w:val="000000"/>
                <w:kern w:val="0"/>
                <w:sz w:val="20"/>
                <w:szCs w:val="20"/>
                <w:u w:val="none"/>
                <w:lang w:val="en-US" w:eastAsia="zh-CN" w:bidi="ar"/>
              </w:rPr>
              <w:t>B1005-C10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煎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顺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颜厝镇下宫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家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社区下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汁味大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沛县苏润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沛县酒厂西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开祥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兴隆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汉邦六六广场负一层</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脆（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广利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产业集聚区仓颉路中段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开祥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兴隆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汉邦六六广场负一层</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旺相伴（酥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广利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产业集聚区仓颉路中段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贸富嘉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喜饼（韧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市桂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桂县会仙镇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万客隆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永泰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明红油香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京都三星酒业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吴川海滨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婿钦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江源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星一斤多二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合豪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百果洞铁路货场批发仓</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振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谢常路谢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尚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利丰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育才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泰丰粮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众太路六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星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东晖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莞太路白马社区路段</w:t>
            </w:r>
            <w:r>
              <w:rPr>
                <w:rFonts w:eastAsia="宋体" w:cs="宋体" w:ascii="宋体" w:hAnsi="宋体"/>
                <w:i w:val="false"/>
                <w:color w:val="000000"/>
                <w:kern w:val="0"/>
                <w:sz w:val="20"/>
                <w:szCs w:val="20"/>
                <w:u w:val="none"/>
                <w:lang w:val="en-US" w:eastAsia="zh-CN" w:bidi="ar"/>
              </w:rPr>
              <w:t>3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永泰粮油有限公司     被委托方：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樟木头镇裕丰社区文裕工业园文裕路         被委托方：江西省吉安市永丰县恩江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南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贝皇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冠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辽中区刘二堡镇靛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宏远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金丰花园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盛态粮食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鄱阳县中国鄱阳湖粮食产业加工基地壹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阳光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伟三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名厨软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荣粮油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百果洞水果市场侧莞樟西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洋洋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洋乌村升平路</w:t>
            </w:r>
            <w:r>
              <w:rPr>
                <w:rFonts w:eastAsia="宋体" w:cs="宋体" w:ascii="宋体" w:hAnsi="宋体"/>
                <w:i w:val="false"/>
                <w:color w:val="000000"/>
                <w:kern w:val="0"/>
                <w:sz w:val="20"/>
                <w:szCs w:val="20"/>
                <w:u w:val="none"/>
                <w:lang w:val="en-US" w:eastAsia="zh-CN" w:bidi="ar"/>
              </w:rPr>
              <w:t>97-9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洪茂春粮食有限公司   被委托方：固始县事成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常平镇霞坑村常平粮油批发市场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     被委托方：固始县郭陆滩镇椿树岗村</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省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启东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春桃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涟水县千禧缘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涟水县红尧乡黄戈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水霖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湖景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冈社区湖景大道北</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湖景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主山塘边头学前路东城初级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小牛津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坑口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华衍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金兴路</w:t>
            </w:r>
            <w:r>
              <w:rPr>
                <w:rFonts w:eastAsia="宋体" w:cs="宋体" w:ascii="宋体" w:hAnsi="宋体"/>
                <w:i w:val="false"/>
                <w:color w:val="000000"/>
                <w:kern w:val="0"/>
                <w:sz w:val="20"/>
                <w:szCs w:val="20"/>
                <w:u w:val="none"/>
                <w:lang w:val="en-US" w:eastAsia="zh-CN" w:bidi="ar"/>
              </w:rPr>
              <w:t>5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隆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柳江区新兴工业园四方片区西板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信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竹园村元英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豪得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江龙大道南</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东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中坚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振兴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月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满宾庭 餐市多食堂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学校初中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初中部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波利亚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辽宁海粮农业集团有限公司    被委托方：深圳市瑞和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深圳市龙岗区平湖街道禾花社区新山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美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村园艺街</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粳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纪英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备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颖上县三星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颖上县南照镇</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东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启明星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享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第一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莞温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绿珠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永丰县城南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益民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上桥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珠大象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水霖学校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黄礼猪肉档</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中心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仁和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文卫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品尚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六高级中学学生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松山湖大道浮竹山小坑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圣贤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社区汴康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开贤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村富民工业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天豪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天长市铜城镇高尚村房庄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开贤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村富民工业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乐禾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钟氏农林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新余市分宜县东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崇惠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管理区北门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福龙农家丝苗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文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一队大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永存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池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旭升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月芽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中心小学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振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墐头村工业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双鸭山市友谊县友谊镇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中心小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初级中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深二路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朗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莱恩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黄公路紫荆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翰华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沿河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渔沟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区渔沟镇淮泗路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工业集中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雅正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发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粳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金钥匙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颜屋村松柏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及王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古梅第一中学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六坊</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仁和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文卫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南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马蹄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稼财玉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新米业有限公司     被委托方：深圳市龙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华区龙华街道华达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粤通工业区厂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一楼      被委托方：深圳市龙华区龙华街道华达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粤通工业区厂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华强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骏中国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涟水县宇航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涟水县灰墩办事处尹荡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博雅外国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中惠沁林山庄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粒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县东兴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星塘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新塘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城区东正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可园中学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运河西博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五联德恩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翰林实验学校中学部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创业园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御花苑外国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水濂山风景区御花苑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香源乡村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龙联学校中学部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东社区面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深彤鑫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光明街道白花社区观光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安华工业园二期厂房</w:t>
            </w:r>
            <w:r>
              <w:rPr>
                <w:rFonts w:eastAsia="宋体" w:cs="宋体" w:ascii="宋体" w:hAnsi="宋体"/>
                <w:i w:val="false"/>
                <w:color w:val="000000"/>
                <w:kern w:val="0"/>
                <w:sz w:val="20"/>
                <w:szCs w:val="20"/>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初级中学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深二路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鑫稻田福家稻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郭河明星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郭河镇明星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金桂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深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第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洲方正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温泉中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永丰县惠丰米制品加工厂      被委托方：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江西省吉安市永丰县恩江镇聂家村委会东湖村民小组          被委托方：江西省吉安市永丰县恩江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中学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南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苹果香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福海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村福海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云岗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太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埔心</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东翔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r>
              <w:rPr>
                <w:rFonts w:ascii="宋体" w:hAnsi="宋体" w:cs="宋体"/>
                <w:i w:val="false"/>
                <w:color w:val="000000"/>
                <w:kern w:val="0"/>
                <w:sz w:val="20"/>
                <w:szCs w:val="20"/>
                <w:u w:val="none"/>
                <w:lang w:val="en-US" w:eastAsia="zh-CN" w:bidi="ar"/>
              </w:rPr>
              <w:t xml:space="preserve">购进日期 </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周集镇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青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松柏塘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丰牌</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兴元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定远县观寺街王小庙西路四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朗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第一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民大道一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尾田村永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冠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辽中区刘二堡镇靛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莱恩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黄公路紫荆花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洋洋东北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清英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乐富山</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世纪英才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瑞风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新区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r>
              <w:rPr>
                <w:rFonts w:ascii="宋体" w:hAnsi="宋体" w:cs="宋体"/>
                <w:i w:val="false"/>
                <w:color w:val="000000"/>
                <w:kern w:val="0"/>
                <w:sz w:val="20"/>
                <w:szCs w:val="20"/>
                <w:u w:val="none"/>
                <w:lang w:val="en-US" w:eastAsia="zh-CN" w:bidi="ar"/>
              </w:rPr>
              <w:t xml:space="preserve">购进日期 </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科技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心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中粤工业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晖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沿河东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旭东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麻岭村凤凰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洪冠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长安塘村茶亭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新港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南师范大学附属东莞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嘉宾路</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永丰县永泰粮油食品有限公司   被委托方：东莞市永泰粮油有限公司</w:t>
            </w:r>
            <w:r>
              <w:rPr>
                <w:rFonts w:eastAsia="宋体" w:cs="宋体" w:ascii="宋体" w:hAnsi="宋体"/>
                <w:i w:val="false"/>
                <w:color w:val="000000"/>
                <w:kern w:val="0"/>
                <w:sz w:val="20"/>
                <w:szCs w:val="20"/>
                <w:u w:val="none"/>
                <w:lang w:val="en-US" w:eastAsia="zh-CN" w:bidi="ar"/>
              </w:rPr>
              <w:t>(DGY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江西省吉安市永丰县恩江工业园      被委托方： 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家福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利丰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城区东正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顿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东环路与北岸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育英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东北区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新城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太和路</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享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中学司马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司马村体育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蚌埠市光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蚌埠市淮上区沫河口镇三铺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司马深北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猫芽皇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金稻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区石滩镇上塘村荔三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中学初中部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农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西楚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侍岭镇岭西村八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长鸿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官桥滘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楚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湖滨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宏良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中区杨士岗镇佑户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翡翠山湖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凤清路翡翠山湖小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新域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鹏盛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坪山区坪山街道六和社区宝山第四工业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贤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样样香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宿迁市三毛绿色粮油有限公司  被委托方：深圳市三毛粮食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宿迁市宿城区洋北镇张庄村          被委托方：深圳市龙华新区观澜街道金龙湖社区新丰工业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金凤凰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凰工业区金鹏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冬宇三毛生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福象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柳太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侨诚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和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象泰香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文化广播电视服务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光明中学初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光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粤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同沙社区粤华路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星晨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南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汇文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楚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悦来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第一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园区科苑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中学一楼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教育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腾三龙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九江水沙湖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实验小学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棚</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实验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谷绿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楚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悦来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第一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园区科苑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鹏程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维多利大道</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烈士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运东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大兴镇宿泗路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明星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大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 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全胜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观澜富坑社区同富裕工业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01-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东珠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碧世家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中穗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河东南井村半涌工业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座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华初级中学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莞长路牛山路段同沙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乡马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八高级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官仓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市场监督管理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知识产权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东莞大道与四环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国家税务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莞龙路下桥路段国税大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晖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桑园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粮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蔡白村律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广荣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粮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盛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桑园财经工业园狮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芳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华立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工业大道南</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晨光第一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石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华晟外国语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儿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记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京九农副产品市场对面</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福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村福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乡记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利缘粮油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第一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民大道一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猫牙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新米业有限公司     被委托方：深圳市龙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华区龙华街道华达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粤通工业区厂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一楼      被委托方：深圳市龙华区龙华街道华达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粤通工业区厂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燕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里仁路利丰广场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骏中国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低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沿江东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文康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横滘头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五高级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横滘头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技师学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高级技工学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北部新四村和水边村交界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生态园旁</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铨丰贸易有限公司    被委托方：寿县同杰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凤岗镇竹尾田村东深一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    被委托方：安徽省淮南市寿县双桥镇梨树村村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锦兴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铨丰籼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丰二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技师学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高技技工学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职教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漱旧村第二工业区园区一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盈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宏盈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鹿田米精选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新民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东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滨江东路</w:t>
            </w: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三中绮丽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金星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大立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利村香园埔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汇星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爱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综合经济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区王官集镇王官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科技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利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晋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兴西路角社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丽江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镇横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复医院 东莞市残疾人综合评估中心 东莞市残疾人社区康复指导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环城东路桑园银平路地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阳县诚信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泗阳县卢集镇卢集街东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旭东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麻岭村凤凰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汇英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村麒麟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绿珠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洪冠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长安塘村茶亭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马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村村五马山</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东莞益海嘉里粮油食品工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厂代码：</w:t>
            </w:r>
            <w:r>
              <w:rPr>
                <w:rFonts w:eastAsia="宋体" w:cs="宋体" w:ascii="宋体" w:hAnsi="宋体"/>
                <w:i w:val="false"/>
                <w:color w:val="000000"/>
                <w:kern w:val="0"/>
                <w:sz w:val="20"/>
                <w:szCs w:val="20"/>
                <w:u w:val="none"/>
                <w:lang w:val="en-US" w:eastAsia="zh-CN" w:bidi="ar"/>
              </w:rPr>
              <w:t>DG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东莞市麻涌镇新沙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南师范大学附属东莞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嘉宾路</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成才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社区凤翔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邦洲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民市法哈牛镇前沙河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顿外国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东环路与北岸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嘉盛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东风社区小南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盱眙太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盱眙县黄花塘镇工业集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育英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帝皇鹰喜之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粮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鹏远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民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粮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源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智升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武山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同富实验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新兴南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区崇焕西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冠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马贝皇油粘米   </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禾仓岭二街二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嘉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东宝山工业集中区</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七高级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创业大道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妇幼保健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社区振兴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石碣分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同德东路</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安徽鹏顺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安徽省合肥市包河区沈阳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湖滨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英豪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展华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村大新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泽尚晚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谢岗分局</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金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国民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集镇周李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二高级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明盛食品调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大八镇西庆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实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袁家涌新湾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金谷农产品专业合作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中县茨榆坨镇黄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台商子弟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区上一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祥伟牌东北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东博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蚌埠市五河县经济开发区城南工业园富民路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康阳一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沱河丰二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漱旧村第二工业区园区一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中学一楼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教育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桃贡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粮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鹏程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维多利大道</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粮源粮源香桃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庆县保田制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庆安县丰收乡保田村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中学</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烈士桥</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北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泰丰粮油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众太路六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忠简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塔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新供销天润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人和镇建南村江人一路</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市场监督管理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知识产权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东莞大道与四环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雄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和县吉祥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泰和县灌溪镇阳丘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朝阳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中麻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嘉祥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莞乡粮油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向村二合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新兴路五十三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乡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农家宝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河东三眼桥铁路南粮食货运综合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首层</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国家税务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莞龙路下桥路段国税大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搭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德辉源粮食有限公司   被委托方：宿迁市宿豫区广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虎门镇赤岗社区富马工业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腾之龙产业园厂房一楼     被委托方：江苏省宿迁市宿豫区卓圩街东</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华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温塘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河香清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义县家德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安义县乔乐乡方岗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江初级中学</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莫屋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明盛食品调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大八镇西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第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汾溪路</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广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卓圩街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湖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横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益海嘉里食品营销有限公司      被委托方：安徽牧马湖农业开发集团有限公司</w:t>
            </w:r>
            <w:r>
              <w:rPr>
                <w:rFonts w:eastAsia="宋体" w:cs="宋体" w:ascii="宋体" w:hAnsi="宋体"/>
                <w:i w:val="false"/>
                <w:color w:val="000000"/>
                <w:kern w:val="0"/>
                <w:sz w:val="20"/>
                <w:szCs w:val="20"/>
                <w:u w:val="none"/>
                <w:lang w:val="en-US" w:eastAsia="zh-CN" w:bidi="ar"/>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安徽省天长市仁和集镇吴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育林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龙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选莲花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嘉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东宝山工业集中区</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工业大道南</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琦盛粮食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东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师范大学东莞石竹附属学校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大道石竹山水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琦盛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光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光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粮餐乐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市稻丰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市经济开发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晨光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新行政中心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京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皂河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银河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天宝坊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技术开发区徐庄镇周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华晟外国语学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食堂</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靓虾王香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绿珠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永丰县城南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弘正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振兴东六横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心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中粤工业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低涌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沿江东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优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新干良豪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干城南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文康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横滘头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天宝坊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技术开发区徐庄镇周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崇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佳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唐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九澳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南市寿县张李乡张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新民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东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广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卓圩街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第三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环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山市金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京山市钱场镇白马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三中绮丽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厦坭村金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稼瑶客家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大立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利村香园埔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丰利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工业园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爱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综合经济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庄稼粮食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0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宝文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低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领南健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记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京九农副产品市场对面</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四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郷记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顺兴粮食加工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碾盘大街</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丽江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镇横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豪得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江龙大道南</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碣识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政文路段双元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盱眙峰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盱眙县管镇镇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成才实验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社区凤翔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解放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外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威远岛海战馆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泰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龙池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沙洋县官垱镇汉宜路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袁崇焕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育贤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纪山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农谷物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华洋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精地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乐农香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万年红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霍邱县石店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冠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妇幼保健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社区振兴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穗金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凤阳县丰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官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英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卢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都县誉红米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宁都县水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英豪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望牛墩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镇中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靓虾王香软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江南香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泰和县工业园站前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自来水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御香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江南香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泰和县工业园站前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城市综合管理局石碣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百花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御香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如轩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东升路十三碗</w:t>
            </w:r>
            <w:r>
              <w:rPr>
                <w:rFonts w:eastAsia="宋体" w:cs="宋体" w:ascii="宋体" w:hAnsi="宋体"/>
                <w:i w:val="false"/>
                <w:color w:val="000000"/>
                <w:kern w:val="0"/>
                <w:sz w:val="20"/>
                <w:szCs w:val="20"/>
                <w:u w:val="none"/>
                <w:lang w:val="en-US" w:eastAsia="zh-CN" w:bidi="ar"/>
              </w:rPr>
              <w:t>B16-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江记酒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小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东城花园（十三碗美食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B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5</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小白单纯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小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东城花园（十三碗美食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B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5</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江记酒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客家班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小白单纯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花好粤园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路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香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P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伟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桑园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县合山华锐食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县合山兴发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卢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兴市路黎贝岭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江华桥牌姜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铁山村（村小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发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荔湾东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川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胜利正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惠丰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岭南二街</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醇天下马坝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盛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浮山泉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百乡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天思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粘软香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伯仲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市场</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八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沙庄街下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龙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市场铺位</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生态经典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有米源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回龙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牛头二村富荣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米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丝苗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牛头二村富荣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县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朗盛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市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怀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贸市场</w:t>
            </w:r>
            <w:r>
              <w:rPr>
                <w:rFonts w:eastAsia="宋体" w:cs="宋体" w:ascii="宋体" w:hAnsi="宋体"/>
                <w:i w:val="false"/>
                <w:color w:val="000000"/>
                <w:kern w:val="0"/>
                <w:sz w:val="20"/>
                <w:szCs w:val="20"/>
                <w:u w:val="none"/>
                <w:lang w:val="en-US" w:eastAsia="zh-CN" w:bidi="ar"/>
              </w:rPr>
              <w:t>C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灿彬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砖窑工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辣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亮岗永青精制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凤亮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勇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砖窑工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张园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银门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红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建英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润民市场副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第</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宽裕粮油购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产业集聚区东环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涴豫粮油副食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干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溢鑫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虾稻软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连州市高山绿稻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市连州市城南清远民族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井连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景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宇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立新九头村综合楼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代用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双鸭山市友谊县友谊镇工业园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顺翔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旺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可乐娃小优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粘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港市三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贵港市木格镇四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顺翔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夜兰花鲜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敏东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霍邱县周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康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樟村罗塘大道二级厂房楼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善富人家油粘贴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稻穗精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金珠三角粮油物流中心</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天天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新村花园新村市场旁荣昌楼</w:t>
            </w:r>
            <w:r>
              <w:rPr>
                <w:rFonts w:eastAsia="宋体" w:cs="宋体" w:ascii="宋体" w:hAnsi="宋体"/>
                <w:i w:val="false"/>
                <w:color w:val="000000"/>
                <w:kern w:val="0"/>
                <w:sz w:val="20"/>
                <w:szCs w:val="20"/>
                <w:u w:val="none"/>
                <w:lang w:val="en-US" w:eastAsia="zh-CN" w:bidi="ar"/>
              </w:rPr>
              <w:t>2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稻穗精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金珠三角粮油物流中心</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惠佳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花园新村荣昌楼</w:t>
            </w:r>
            <w:r>
              <w:rPr>
                <w:rFonts w:eastAsia="宋体" w:cs="宋体" w:ascii="宋体" w:hAnsi="宋体"/>
                <w:i w:val="false"/>
                <w:color w:val="000000"/>
                <w:kern w:val="0"/>
                <w:sz w:val="20"/>
                <w:szCs w:val="20"/>
                <w:u w:val="none"/>
                <w:lang w:val="en-US" w:eastAsia="zh-CN" w:bidi="ar"/>
              </w:rPr>
              <w:t>3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新塘工业加工区甘湖工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花园新村市场市场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野油粘米（灿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农家宝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广铁三眼桥粮食货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维敏食品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梨川塘湖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9</w:t>
            </w:r>
            <w:r>
              <w:rPr>
                <w:rFonts w:ascii="宋体" w:hAnsi="宋体" w:cs="宋体"/>
                <w:i w:val="false"/>
                <w:color w:val="000000"/>
                <w:kern w:val="0"/>
                <w:sz w:val="20"/>
                <w:szCs w:val="20"/>
                <w:u w:val="none"/>
                <w:lang w:val="en-US" w:eastAsia="zh-CN" w:bidi="ar"/>
              </w:rPr>
              <w:t>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福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农家宝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盐步广铁三眼桥粮食货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维敏食品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梨川塘湖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9</w:t>
            </w:r>
            <w:r>
              <w:rPr>
                <w:rFonts w:ascii="宋体" w:hAnsi="宋体" w:cs="宋体"/>
                <w:i w:val="false"/>
                <w:color w:val="000000"/>
                <w:kern w:val="0"/>
                <w:sz w:val="20"/>
                <w:szCs w:val="20"/>
                <w:u w:val="none"/>
                <w:lang w:val="en-US" w:eastAsia="zh-CN" w:bidi="ar"/>
              </w:rPr>
              <w:t>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珍金罗汉果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市七星区码坪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叶彩平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w:t>
            </w:r>
            <w:r>
              <w:rPr>
                <w:rFonts w:eastAsia="宋体" w:cs="宋体" w:ascii="宋体" w:hAnsi="宋体"/>
                <w:i w:val="false"/>
                <w:color w:val="000000"/>
                <w:kern w:val="0"/>
                <w:sz w:val="20"/>
                <w:szCs w:val="20"/>
                <w:u w:val="none"/>
                <w:lang w:val="en-US" w:eastAsia="zh-CN" w:bidi="ar"/>
              </w:rPr>
              <w:t>287-2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汉果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河甜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粮油档</w:t>
            </w:r>
            <w:r>
              <w:rPr>
                <w:rFonts w:eastAsia="宋体" w:cs="宋体" w:ascii="宋体" w:hAnsi="宋体"/>
                <w:i w:val="false"/>
                <w:color w:val="000000"/>
                <w:kern w:val="0"/>
                <w:sz w:val="20"/>
                <w:szCs w:val="20"/>
                <w:u w:val="none"/>
                <w:lang w:val="en-US" w:eastAsia="zh-CN" w:bidi="ar"/>
              </w:rPr>
              <w:t>357-3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3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乐辰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上湖塘家和市场固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金财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尔滨市五常市兴盛郎家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顺手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区锦绣山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街</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稻花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边仁韩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延吉市新兴工业集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草堂医药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太和路</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蒡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宁县盛世商贸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中卫市中宁县北街枸杞加工城</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参林连锁药店有限公司石排利丰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城市广场金丰路</w:t>
            </w:r>
            <w:r>
              <w:rPr>
                <w:rFonts w:eastAsia="宋体" w:cs="宋体" w:ascii="宋体" w:hAnsi="宋体"/>
                <w:i w:val="false"/>
                <w:color w:val="000000"/>
                <w:kern w:val="0"/>
                <w:sz w:val="20"/>
                <w:szCs w:val="20"/>
                <w:u w:val="none"/>
                <w:lang w:val="en-US" w:eastAsia="zh-CN" w:bidi="ar"/>
              </w:rPr>
              <w:t>108-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菊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祥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七都乡丰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甘记日杂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利丰市场金丰路</w:t>
            </w: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华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祥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七都乡丰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甘记日杂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利丰市场金丰路</w:t>
            </w: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品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丹丹郫县豆瓣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中国川菜产业化园区永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晓露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金丰路</w:t>
            </w:r>
            <w:r>
              <w:rPr>
                <w:rFonts w:eastAsia="宋体" w:cs="宋体" w:ascii="宋体" w:hAnsi="宋体"/>
                <w:i w:val="false"/>
                <w:color w:val="000000"/>
                <w:kern w:val="0"/>
                <w:sz w:val="20"/>
                <w:szCs w:val="20"/>
                <w:u w:val="none"/>
                <w:lang w:val="en-US" w:eastAsia="zh-CN" w:bidi="ar"/>
              </w:rPr>
              <w:t>5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万穗粮油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塘南镇新联街东创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利铭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湖马坝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川市华丰银棉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汉川市华严农场富春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利铭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客家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县合山华锐食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县合山兴发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申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向西大道</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江华桥牌姜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镇丁坊粮食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经济开发区</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海量粮油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综合市场内铺</w:t>
            </w:r>
            <w:r>
              <w:rPr>
                <w:rFonts w:eastAsia="宋体" w:cs="宋体" w:ascii="宋体" w:hAnsi="宋体"/>
                <w:i w:val="false"/>
                <w:color w:val="000000"/>
                <w:kern w:val="0"/>
                <w:sz w:val="20"/>
                <w:szCs w:val="20"/>
                <w:u w:val="none"/>
                <w:lang w:val="en-US" w:eastAsia="zh-CN" w:bidi="ar"/>
              </w:rPr>
              <w:t>22-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众香粘马坝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振源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陈集镇街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海量粮油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综合市场内铺</w:t>
            </w:r>
            <w:r>
              <w:rPr>
                <w:rFonts w:eastAsia="宋体" w:cs="宋体" w:ascii="宋体" w:hAnsi="宋体"/>
                <w:i w:val="false"/>
                <w:color w:val="000000"/>
                <w:kern w:val="0"/>
                <w:sz w:val="20"/>
                <w:szCs w:val="20"/>
                <w:u w:val="none"/>
                <w:lang w:val="en-US" w:eastAsia="zh-CN" w:bidi="ar"/>
              </w:rPr>
              <w:t>22-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福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文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中麻公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38%vol</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文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中麻公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紫金山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丰台区丰桥路八号院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红英食用油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紫金山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丰台区丰桥路八号院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伍亿调味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4-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伍亿调味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D4-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进米业（广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沙头街南双玉村工业一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源利丰粮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干货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小农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红星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怀柔区红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桂洪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微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桂洪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南乳（红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康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F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早餐大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康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F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椒盐味老苏打（发酵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前门酿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徐水区巩固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辣为先调味品批发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县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时记干货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C1-09.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怡乡园酒类制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卫华干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勇达副食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B3-33.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江雙蒸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源发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东莞市八汇农贸市场</w:t>
            </w:r>
            <w:r>
              <w:rPr>
                <w:rFonts w:eastAsia="宋体" w:cs="宋体" w:ascii="宋体" w:hAnsi="宋体"/>
                <w:i w:val="false"/>
                <w:color w:val="000000"/>
                <w:kern w:val="0"/>
                <w:sz w:val="20"/>
                <w:szCs w:val="20"/>
                <w:u w:val="none"/>
                <w:lang w:val="en-US" w:eastAsia="zh-CN" w:bidi="ar"/>
              </w:rPr>
              <w:t>B0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南乳（红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四哥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充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东北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龙凤山镇石庙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A1-32-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大米（生态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东北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龙凤山镇石庙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A1-32-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大米（稻花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合山鸿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东区合山镇里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红球米业有限公司（受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产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秀全街迎宾大道自编</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南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美馨达粮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7-0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7-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国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西乡街道鹤洲居委安乐工业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美馨达粮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7-0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7-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那兰经典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百乡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双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环城路与西部干线交汇处八汇农批</w:t>
            </w:r>
            <w:r>
              <w:rPr>
                <w:rFonts w:eastAsia="宋体" w:cs="宋体" w:ascii="宋体" w:hAnsi="宋体"/>
                <w:i w:val="false"/>
                <w:color w:val="000000"/>
                <w:kern w:val="0"/>
                <w:sz w:val="20"/>
                <w:szCs w:val="20"/>
                <w:u w:val="none"/>
                <w:lang w:val="en-US" w:eastAsia="zh-CN" w:bidi="ar"/>
              </w:rPr>
              <w:t>A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粘软香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双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环城路与西部干线交汇处八汇农批</w:t>
            </w:r>
            <w:r>
              <w:rPr>
                <w:rFonts w:eastAsia="宋体" w:cs="宋体" w:ascii="宋体" w:hAnsi="宋体"/>
                <w:i w:val="false"/>
                <w:color w:val="000000"/>
                <w:kern w:val="0"/>
                <w:sz w:val="20"/>
                <w:szCs w:val="20"/>
                <w:u w:val="none"/>
                <w:lang w:val="en-US" w:eastAsia="zh-CN" w:bidi="ar"/>
              </w:rPr>
              <w:t>A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亮岗永青精制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凤亮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林盛粮油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A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江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宏远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凤凰香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江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宏远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装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亿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食品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本味奶盐味苏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亿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食品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本味海苔味苏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徐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副食档</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充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县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云侨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市场副食</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云侨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市场副食</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果能食品有限公司（被委托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罗村孝贤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被委托方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昌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常大街主山村市场入口左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皇家曲奇（奶油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致美斋酱园有限公司副食品分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白云区三元里大道</w:t>
            </w:r>
            <w:r>
              <w:rPr>
                <w:rFonts w:eastAsia="宋体" w:cs="宋体" w:ascii="宋体" w:hAnsi="宋体"/>
                <w:i w:val="false"/>
                <w:color w:val="000000"/>
                <w:kern w:val="0"/>
                <w:sz w:val="20"/>
                <w:szCs w:val="20"/>
                <w:u w:val="none"/>
                <w:lang w:val="en-US" w:eastAsia="zh-CN" w:bidi="ar"/>
              </w:rPr>
              <w:t>828</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浩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社区振安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海龙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海涌路农场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何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亿寿良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象牙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九优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园洲镇九潭义合村西联组新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鸿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优客家七丝软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鼎盛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西乡街道鸿竹雍啟科技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厂房首层</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兴黄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杨公洲村洲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鼎盛芳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常发精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毛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兴黄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杨公洲村洲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花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虾稻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尹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村桂轩洲肉菜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绿巨人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河西新德工业区土名“四筒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之二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进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桂轩洲肉菜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佛同城—马坝皇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牧马湖农业开发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田状元农业科技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天长市仁和集镇吴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广州市增城区石滩镇塘头村村前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进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桂轩洲肉菜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花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尔滨中褚商贸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聚源恒丰商贸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哈南工业新城东翔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市朝阳区石佛营东里甲</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36</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标日用杂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名古香大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碁镇文边村文坑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标日用杂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丝苗香稻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惠众园粮食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金凤凰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文衡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天桥底东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金凤凰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文衡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天桥底东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尚品马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百乡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金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粘软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副食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致美斋酱园有限公司副食品分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荔城街大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白云区三元里大道路</w:t>
            </w:r>
            <w:r>
              <w:rPr>
                <w:rFonts w:eastAsia="宋体" w:cs="宋体" w:ascii="宋体" w:hAnsi="宋体"/>
                <w:i w:val="false"/>
                <w:color w:val="000000"/>
                <w:kern w:val="0"/>
                <w:sz w:val="20"/>
                <w:szCs w:val="20"/>
                <w:u w:val="none"/>
                <w:lang w:val="en-US" w:eastAsia="zh-CN" w:bidi="ar"/>
              </w:rPr>
              <w:t>828</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金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绍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金粮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陆豪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桥南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锦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石角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万田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三伏潭工业园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振水调味料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虹桥新村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安市瑞前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高安市村前镇牛皮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成银咸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安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鼎盛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西乡街道鸿竹雍啟科技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厂房首层</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祥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山仔村</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金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河东建和村金珠三角粮油物流中心西边货场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祥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山仔村</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乡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顺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三江镇徐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兴鑫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兴元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玉牌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京和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京山市雁门口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公里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富硒稻米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兴鑫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兴元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和</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富硒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镇丁坊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经济开发区</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鑫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联盛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稻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鑫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联盛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大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華龍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大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腾飞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义县石鼻古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华冬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1-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品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友谊县友谊镇工业园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华冬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1-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万田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三伏潭工业园二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得旺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正鸿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旺记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社区祠前新苑七巷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七点牛奶早餐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型韧性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正鸿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旺记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社区祠前新苑七巷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给奶加点盐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宏烈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市场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咸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巷村五社</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宏烈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市场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新柠檬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鑫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河福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钟芳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市场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薯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东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省漳州市南靖县金山镇东建村</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线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钟芳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市场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喜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乐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洁波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番情番茄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靖县口口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南靖县金山镇安后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洁波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力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香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靖县口口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南靖县金山镇安后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雨轩食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赤岭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力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香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金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兰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杂货档</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奶卜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万士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上蔡县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兰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杂货档</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金峰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金峰工业区</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方娇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百货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金峰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金峰工业区</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方娇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百货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巧儿牛奶夹心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胜医药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鑫荣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一期</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山贡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鑫荣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一期</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民康茶叶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张记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1-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1-4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丝皇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张记农副产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1-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1-4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桐乡胎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记农副产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记农副产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记茗香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金莹路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建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记茗香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金莹路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建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安市银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安市赛岐工业园区宅里</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生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智趣咸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安市银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安市赛岐工业园区宅里</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生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超薄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子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顺发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三江镇徐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惠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玉牌泰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仙源米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新里仁口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仙洪公路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惠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源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沣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石新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山市全兴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京山市钱场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沣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石新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兴软香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振英米业</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县向塘新村</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湖广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罗社区南方粮油批发市场面粉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乡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监利县欣泉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红城乡浅水湖项目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湖村</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湖广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罗社区南方粮油批发市场面粉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晶欣晚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城市绿源粮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丰城市小港镇沙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盛丰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源粮丰嘉乐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金谷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镇剑霞村西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盛丰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谷园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友谊县友谊镇工业园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杰发粮食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杰发粮食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宸龙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保安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奇跃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一期</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品丝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宏良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中区杨士岗镇佑户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奇跃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一期</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鑫溢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湖乡许集村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三农粮油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源县兴强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庆市肇源县民意乡建国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三农粮油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万佳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王截流乡老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玉梅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佳香香油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星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照镇</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玉梅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乐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台县路瑞工贸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尚塘乡黄圩村</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公里处</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方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宝盛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九江市永修县永昌大道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奂美五金塑胶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涡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宝盛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九江市永修县永昌大道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冠木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餐餐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郎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县二郎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安俊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荔园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赢隆国际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及二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层</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郎酒</w:t>
            </w:r>
            <w:r>
              <w:rPr>
                <w:rFonts w:eastAsia="宋体" w:cs="宋体" w:ascii="宋体" w:hAnsi="宋体"/>
                <w:i w:val="false"/>
                <w:color w:val="000000"/>
                <w:kern w:val="0"/>
                <w:sz w:val="20"/>
                <w:szCs w:val="20"/>
                <w:u w:val="none"/>
                <w:lang w:val="en-US" w:eastAsia="zh-CN" w:bidi="ar"/>
              </w:rPr>
              <w:t>(4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为食族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蝎镇城中社区光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合信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首层</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r>
              <w:rPr>
                <w:rFonts w:eastAsia="宋体" w:cs="宋体" w:ascii="宋体" w:hAnsi="宋体"/>
                <w:i w:val="false"/>
                <w:color w:val="000000"/>
                <w:kern w:val="0"/>
                <w:sz w:val="20"/>
                <w:szCs w:val="20"/>
                <w:u w:val="none"/>
                <w:lang w:val="en-US" w:eastAsia="zh-CN" w:bidi="ar"/>
              </w:rPr>
              <w:t>(43%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农垦米业集团宿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大兴镇大兴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展纸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垦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山县南天精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信阳市罗山县龙山乡曹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晟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石头岭东辉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第一、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莞马爸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五常市弘鑫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五常市小山子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名果屋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稻花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黎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海澄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拍林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起士味夹心苏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百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斗门区白蕉镇新科一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厂房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楼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拍林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奥源松塔</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胜利正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冯兴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村农贸市场</w:t>
            </w:r>
            <w:r>
              <w:rPr>
                <w:rFonts w:eastAsia="宋体" w:cs="宋体" w:ascii="宋体" w:hAnsi="宋体"/>
                <w:i w:val="false"/>
                <w:color w:val="000000"/>
                <w:kern w:val="0"/>
                <w:sz w:val="20"/>
                <w:szCs w:val="20"/>
                <w:u w:val="none"/>
                <w:lang w:val="en-US" w:eastAsia="zh-CN" w:bidi="ar"/>
              </w:rPr>
              <w:t>A3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排湖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陈村镇石洲村委会岗北工业区建业四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首层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冯兴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村农贸市场</w:t>
            </w:r>
            <w:r>
              <w:rPr>
                <w:rFonts w:eastAsia="宋体" w:cs="宋体" w:ascii="宋体" w:hAnsi="宋体"/>
                <w:i w:val="false"/>
                <w:color w:val="000000"/>
                <w:kern w:val="0"/>
                <w:sz w:val="20"/>
                <w:szCs w:val="20"/>
                <w:u w:val="none"/>
                <w:lang w:val="en-US" w:eastAsia="zh-CN" w:bidi="ar"/>
              </w:rPr>
              <w:t>A3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玉良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铜鼓县粮油食品工业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铜鼓县城南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赵登魁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农贸市场</w:t>
            </w:r>
            <w:r>
              <w:rPr>
                <w:rFonts w:eastAsia="宋体" w:cs="宋体" w:ascii="宋体" w:hAnsi="宋体"/>
                <w:i w:val="false"/>
                <w:color w:val="000000"/>
                <w:kern w:val="0"/>
                <w:sz w:val="20"/>
                <w:szCs w:val="20"/>
                <w:u w:val="none"/>
                <w:lang w:val="en-US" w:eastAsia="zh-CN" w:bidi="ar"/>
              </w:rPr>
              <w:t>A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象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友丽城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石岩街道罗租村黄峰岭工业区升平路</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彩均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农贸市场</w:t>
            </w:r>
            <w:r>
              <w:rPr>
                <w:rFonts w:eastAsia="宋体" w:cs="宋体" w:ascii="宋体" w:hAnsi="宋体"/>
                <w:i w:val="false"/>
                <w:color w:val="000000"/>
                <w:kern w:val="0"/>
                <w:sz w:val="20"/>
                <w:szCs w:val="20"/>
                <w:u w:val="none"/>
                <w:lang w:val="en-US" w:eastAsia="zh-CN" w:bidi="ar"/>
              </w:rPr>
              <w:t>A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禾皇客家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海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黄歇口镇李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耀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铺综合市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岳阳县老街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县老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娃好福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裕泰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仙桃市米业协会</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沔城镇沔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佰振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迎系列幸福优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子刚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刘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红城乡刘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平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马坝油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正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陆集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光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珠宝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碧湖大道雨湖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新绮腾金银珠宝产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誉鑫塑胶模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碧湖工业区雨湖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元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观寺街王小庙西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兆博模具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芦竹田组福民工业区</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万田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三伏潭工业园二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明家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石鼓集贸市场壹层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栗硒黄花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铁山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小学</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思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社区平山农贸市场粮油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三毛粮食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金龙湖社区新丰工业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奕如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胜利正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贤文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集贸市场咸什档</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仔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城市华宇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白城市林海一农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绿色米仓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蛟中路</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花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永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广利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产业集聚区仓颉路中段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宏香绿豆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莫屋村顶子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酥性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巷村五社</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宏香绿豆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莫屋村顶子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新柠檬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昌亮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莫屋村振兴路西二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萝味大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江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石家庄市赵县大安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昌亮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莫屋村振兴路西二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酥性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发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中心小康路德盛大厦</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浮山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敏东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霍邱县周集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炳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善富人家油粘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襄城香乐食品饼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厂</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襄城县北环路私营经济区二环路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湾城内</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小明同学水果配送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梅振华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惠业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振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草慕斯味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水县精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水县八都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金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五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华小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龙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沙庄街下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金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五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美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国坚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红棉路新春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五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国之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泸州市泸县福集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福天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红棉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百年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粤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金兰寺村东境合作社勒门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荣升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忠维村中兴路昌兴农贸市场</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化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华年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黄歇口镇李场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远发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西一横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刘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红城乡刘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宏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夫马坝油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正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瀛金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爱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振华路</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新合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豆巷西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星东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铁炉坑振兴西一街二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味金牌梳打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酵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柱良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行类</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柱良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店铺</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行类</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江雙蒸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鑫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河福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邦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猴菇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鑫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河福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邦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靖县口口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南靖县金山镇安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开心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裕兴路龙升综合市场商铺</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力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乐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柏钦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裕兴路龙升综合市场商铺</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盐梳打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鑫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河福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嫦女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宝华五横街</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苏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润德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沂水县沂水镇前石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福呈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西湖通菜街</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麦芝麻味梳打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酵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润德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沂水县沂水镇前石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福呈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西湖通菜街</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味梳打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酵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合山鸿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东区合山镇里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周信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街二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东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金山镇东建村</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汪翠妮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综合市场</w:t>
            </w:r>
            <w:r>
              <w:rPr>
                <w:rFonts w:eastAsia="宋体" w:cs="宋体" w:ascii="宋体" w:hAnsi="宋体"/>
                <w:i w:val="false"/>
                <w:color w:val="000000"/>
                <w:kern w:val="0"/>
                <w:sz w:val="20"/>
                <w:szCs w:val="20"/>
                <w:u w:val="none"/>
                <w:lang w:val="en-US" w:eastAsia="zh-CN" w:bidi="ar"/>
              </w:rPr>
              <w:t>C2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喜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紫禁城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房山区大石窝镇北尚乐村东房易路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豫厨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永隆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阿强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昌盛南路</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铁山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小学</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恩乐日用品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干货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大红鹰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城镇巩固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客家美盏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悦港汇项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玉液春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水区巩固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探鱼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2-005B</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北大仓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龙沙区海山胡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百惠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迈豪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大仓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4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龙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经济开发区大庙镇后姚五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富美康电器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银湖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湖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顺兴粮食加工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碾盘大街</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富美康电器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银湖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龙塘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锦厦梁帝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中皇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利丰食品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岗贝王岗头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伟陆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61-062</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六安富强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首资宝电器制造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银湖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副食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荔城街大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红记调味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绍南乳红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安市盛发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高安市石脑镇岳飞林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新基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新村市场铺位</w:t>
            </w:r>
            <w:r>
              <w:rPr>
                <w:rFonts w:eastAsia="宋体" w:cs="宋体" w:ascii="宋体" w:hAnsi="宋体"/>
                <w:i w:val="false"/>
                <w:color w:val="000000"/>
                <w:kern w:val="0"/>
                <w:sz w:val="20"/>
                <w:szCs w:val="20"/>
                <w:u w:val="none"/>
                <w:lang w:val="en-US" w:eastAsia="zh-CN" w:bidi="ar"/>
              </w:rPr>
              <w:t>A2-A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特莱优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名古香大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陈玩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三坊农贸市场</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王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门市天山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佛子山镇陆羽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洪茂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马爸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鹤城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齐齐哈尔甘南县发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业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厦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谷烧坊浓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味多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国药集团仁济堂药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草墩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潢路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振荣一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5.3</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昌顺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诗悦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下岭贝聚福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同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良益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益新村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少滨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农贸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德二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元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观寺街王小庙西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仟佰电机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鸡啼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延清瑞茶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社区良平大道</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酒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态法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北大荒米业集团有限公司五常制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五常市背荫河镇蓝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奥美自动化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科苑城信息产业园沙坪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大荒五常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彬鸿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05-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小银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大洋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五常市小山子镇钢铁大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慧丰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站货场自备仓</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粱红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五泉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鹤城镇五星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钟醒珍良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 vol 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宗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粒上香黄花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市稻丰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市经济开发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利友米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自备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客家情原生态籼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胜利正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楚洪泰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五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沁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资阳市乐至县石佛镇玉头沟村十四组</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益恒通食品有限公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之杰数码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坚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油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新辉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镇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众玉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2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谷源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小银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粮食购销总公司珍香大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台山市瑞芬镇中粮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莱福农副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元霞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珍香”四品飘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宗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安寨油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上底村上中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天豪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铜城镇高尚村房庄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慧丰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站货场自备仓</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莉晶优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鑫鑫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农贸综合市场</w:t>
            </w:r>
            <w:r>
              <w:rPr>
                <w:rFonts w:eastAsia="宋体" w:cs="宋体" w:ascii="宋体" w:hAnsi="宋体"/>
                <w:i w:val="false"/>
                <w:color w:val="000000"/>
                <w:kern w:val="0"/>
                <w:sz w:val="20"/>
                <w:szCs w:val="20"/>
                <w:u w:val="none"/>
                <w:lang w:val="en-US" w:eastAsia="zh-CN" w:bidi="ar"/>
              </w:rPr>
              <w:t>C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花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穗鸿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兴龙街</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辉明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仓</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号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惠粘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俊达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兴龙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福华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建区松湖镇砖瓦厂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绿珠米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仓</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板粮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名宇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汪桥镇李湖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名宇福大米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猫牙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乔府大院农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杜家镇半截河子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乔府大院现代农业产业园</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兴利米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东迅货场自备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穗鸿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兴龙街</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佳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霍邱县王截流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国全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东迅物流有限公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宝贝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庄品健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佛子山镇石佛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泽尚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龙之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生稻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庄品健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佛子山镇石佛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楚洪泰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五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田香稻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万年仙贡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万年县上坊乡高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莱福农副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元霞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华年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黄歇口镇李场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辉明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仓</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号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南昌市福华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新建县松湖镇松湖街砖瓦厂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绿珠米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仓</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之源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彬鸿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05-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新辉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镇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众玉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2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玉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名宇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监利县汪桥镇李湖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名宇福大米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敏东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周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谷源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壩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进源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银河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川市华丰银棉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汉川市华严农场富春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翔科粮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壩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德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牛眠石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俊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兴龙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朝如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村向西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酒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液法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故城县董子窖酿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衡水市故城县西半屯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黎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华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白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尹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顺兴粮食加工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碾盘大街</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航包装材料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银湖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衡水张衡酿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衡水市故城县广友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堆元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白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尹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蚌埠市江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蚌埠市淮上区沫河口镇三浦村五蚌路</w:t>
            </w: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必富针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谢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美佳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水乡家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民众镇三益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恒瑞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沙村综合市场</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vol 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美俊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塘边围面前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五泉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鹤城镇五星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柏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米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豉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 vol,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杏花村汾酒厂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汾阳市杏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利东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常荣南街咸西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汾酒 </w:t>
            </w:r>
            <w:r>
              <w:rPr>
                <w:rFonts w:eastAsia="宋体" w:cs="宋体" w:ascii="宋体" w:hAnsi="宋体"/>
                <w:i w:val="false"/>
                <w:color w:val="000000"/>
                <w:kern w:val="0"/>
                <w:sz w:val="20"/>
                <w:szCs w:val="20"/>
                <w:u w:val="none"/>
                <w:lang w:val="en-US" w:eastAsia="zh-CN" w:bidi="ar"/>
              </w:rPr>
              <w:t>FEN CHIE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3%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州市姜堰区恒泰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州市姜堰区兴泰镇甸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盟智能科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禾石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粳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潮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泽尚米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风香桃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爱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金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键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村两头塘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核桃味早餐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金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键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村两头塘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蔗香梳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晶品零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环城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左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吧吧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供销社糖烟酒副食经理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大坣横一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尚品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钟醒珍良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 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沣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4-4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g+110g(</w:t>
            </w:r>
            <w:r>
              <w:rPr>
                <w:rFonts w:ascii="宋体" w:hAnsi="宋体" w:cs="宋体"/>
                <w:i w:val="false"/>
                <w:color w:val="000000"/>
                <w:kern w:val="0"/>
                <w:sz w:val="20"/>
                <w:szCs w:val="20"/>
                <w:u w:val="none"/>
                <w:lang w:val="en-US" w:eastAsia="zh-CN" w:bidi="ar"/>
              </w:rPr>
              <w:t>赠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金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安市飞云街道飞云新区华明路</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云海日用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业街</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式威化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金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安市飞云街道飞云新区华明路</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云海日用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业街</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式威化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杏子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乐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晶品零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环城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左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格华夫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丰红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C1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馨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C1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铁山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小学</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技研新阳电子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邓屋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川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荣志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区麻丘镇武溪村郑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兴利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东迅货场自备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恒丰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开发区堤上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久香宴大米饲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一自备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蓝水湾东北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霍邱县周集镇倪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赣源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批发市场二仓</w:t>
            </w:r>
            <w:r>
              <w:rPr>
                <w:rFonts w:eastAsia="宋体" w:cs="宋体" w:ascii="宋体" w:hAnsi="宋体"/>
                <w:i w:val="false"/>
                <w:color w:val="000000"/>
                <w:kern w:val="0"/>
                <w:sz w:val="20"/>
                <w:szCs w:val="20"/>
                <w:u w:val="none"/>
                <w:lang w:val="en-US" w:eastAsia="zh-CN" w:bidi="ar"/>
              </w:rPr>
              <w:t>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猫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新村田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粮环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仓</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曼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冠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辽中区刘二堡镇靛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久香宴大米饲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饲料批发市场货一自备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周集镇倪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赣源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粮油批发市场二仓</w:t>
            </w:r>
            <w:r>
              <w:rPr>
                <w:rFonts w:eastAsia="宋体" w:cs="宋体" w:ascii="宋体" w:hAnsi="宋体"/>
                <w:i w:val="false"/>
                <w:color w:val="000000"/>
                <w:kern w:val="0"/>
                <w:sz w:val="20"/>
                <w:szCs w:val="20"/>
                <w:u w:val="none"/>
                <w:lang w:val="en-US" w:eastAsia="zh-CN" w:bidi="ar"/>
              </w:rPr>
              <w:t>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国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集镇周李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利友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粮油饲料批发市场货一自备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松小猫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兵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牛眠石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睦洲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睦洲镇东兴街</w:t>
            </w:r>
            <w:r>
              <w:rPr>
                <w:rFonts w:eastAsia="宋体" w:cs="宋体" w:ascii="宋体" w:hAnsi="宋体"/>
                <w:i w:val="false"/>
                <w:color w:val="000000"/>
                <w:kern w:val="0"/>
                <w:sz w:val="20"/>
                <w:szCs w:val="20"/>
                <w:u w:val="none"/>
                <w:lang w:val="en-US" w:eastAsia="zh-CN" w:bidi="ar"/>
              </w:rPr>
              <w:t>66-6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陈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沙社区中南北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上沙综合市场副食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vol 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石湾酒厂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石湾镇太平街</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利东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常荣南街咸西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醇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vol 30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国药集团中药饮片有限公司万江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莫屋社区莫屋大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国药集团寮步医药有限公司富仁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祥富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金稻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王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桥头中星电器有限公司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工业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宿舍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金山谷物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五常市沙河子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盈彩塑胶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太阳工业城新荣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锋仔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霄边大道霄边综合市场粮油杂货档</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亳州市花草芝王药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亳州市谯城区赵桥乡王寨村张老庄自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海王星辰健康药房连锁有限公司东莞长安霄边健康药房</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大街</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决明子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郎酒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沪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泸州市龙马潭区石洞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龙鼎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8</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品</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红顺</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淑君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综合市场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油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斟功夫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联江路甘蕉段自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六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优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江南一号</w:t>
            </w:r>
            <w:r>
              <w:rPr>
                <w:rFonts w:eastAsia="宋体" w:cs="宋体" w:ascii="宋体" w:hAnsi="宋体"/>
                <w:i w:val="false"/>
                <w:color w:val="000000"/>
                <w:kern w:val="0"/>
                <w:sz w:val="20"/>
                <w:szCs w:val="20"/>
                <w:u w:val="none"/>
                <w:lang w:val="en-US" w:eastAsia="zh-CN" w:bidi="ar"/>
              </w:rPr>
              <w:t>101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亳州市花草芝王药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亳州市谯城区赵桥乡王寨村张老庄自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海王星辰健康药房连锁有限公司东莞桥头富城健康药房</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富城酒店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胎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顺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乡韶关马坝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湖市宏林粮油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洪湖市曹市镇马路村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李灿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S13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春牛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禾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六安市霍邱县周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李灿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S13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南昌市福华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新建县松湖镇松湖街砖瓦厂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福兴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头新城路</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之源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丰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综合市场一楼</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滑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佳美调味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办事处铁山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店</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卡彬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国林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玉堂围综合市场</w:t>
            </w:r>
            <w:r>
              <w:rPr>
                <w:rFonts w:eastAsia="宋体" w:cs="宋体" w:ascii="宋体" w:hAnsi="宋体"/>
                <w:i w:val="false"/>
                <w:color w:val="000000"/>
                <w:kern w:val="0"/>
                <w:sz w:val="20"/>
                <w:szCs w:val="20"/>
                <w:u w:val="none"/>
                <w:lang w:val="en-US" w:eastAsia="zh-CN" w:bidi="ar"/>
              </w:rPr>
              <w:t>SN-5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振元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江海城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海鲜档</w:t>
            </w:r>
            <w:r>
              <w:rPr>
                <w:rFonts w:eastAsia="宋体" w:cs="宋体" w:ascii="宋体" w:hAnsi="宋体"/>
                <w:i w:val="false"/>
                <w:color w:val="000000"/>
                <w:kern w:val="0"/>
                <w:sz w:val="20"/>
                <w:szCs w:val="20"/>
                <w:u w:val="none"/>
                <w:lang w:val="en-US" w:eastAsia="zh-CN" w:bidi="ar"/>
              </w:rPr>
              <w:t>A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楚红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楚红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林发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新市社区中心市场鲜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林发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新市社区中心市场鲜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黄亚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润东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三区</w:t>
            </w:r>
            <w:r>
              <w:rPr>
                <w:rFonts w:eastAsia="宋体" w:cs="宋体" w:ascii="宋体" w:hAnsi="宋体"/>
                <w:i w:val="false"/>
                <w:color w:val="000000"/>
                <w:kern w:val="0"/>
                <w:sz w:val="20"/>
                <w:szCs w:val="20"/>
                <w:u w:val="none"/>
                <w:lang w:val="en-US" w:eastAsia="zh-CN" w:bidi="ar"/>
              </w:rPr>
              <w:t>B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华玲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聚众市场蔬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游福祥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鸥涌市场蔬菜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德光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细运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日日鲜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大步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蛏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细清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盛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燕和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漳澎市场海鲜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二层、三层和四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汉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东莞市体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嘉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体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顿巧克力味威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平治食品有限公司    被委托方：东莞市自然作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石碣镇新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    被委托方：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自然作坊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心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士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平治食品有限公司    被委托方：东莞市自然作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石碣镇新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    被委托方：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自然作坊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治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巧克力味注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凤大工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字母造型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工业区奇声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工业区奇声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味灌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雅士达食品有限公司   被委托方：广东添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市白云区太和镇龙归夏良高桥东路工业区                    被委托方：东莞市麻涌镇新基工业区奇声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工业区奇声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浆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皇牌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经典丹麦芝士曲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庆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洲湾村基美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桃酥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社区柏峰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社区柏峰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丹麦椰奶曲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卡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业有限公司        被委托方：东莞市东鼎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旺角烟厂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兴发商业大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室     被委托方：广东省东莞市洪梅镇洪金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鼎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金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钙奶味威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卡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业有限公司        被委托方：东莞市东鼎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香港旺角烟厂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兴发商业大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室     被委托方：广东省东莞市洪梅镇洪金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鼎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金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盐芝士味威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金富佳食品有限公司    被委托方：东莞市嘉之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厚街镇桥头社区塘面桥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之</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被委托方：东莞市道滘镇北永村金牛新村东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之惠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金牛新村东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鸡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金富佳食品有限公司    被委托方：东莞市嘉之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东莞市厚街镇桥头社区塘面桥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之</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被委托方：东莞市道滘镇北永村金牛新村东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之惠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金牛新村东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苔味鸡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迅货场货八仓</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源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迅货场货八仓</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源牌上上喜上品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迅货场货八仓</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源米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莞东迅货场货八仓</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源谷道荆御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水发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菜档</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凤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农贸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汉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米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农贸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汉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尖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赵秋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尖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闵忠山</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亚寿</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秋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詹玉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婵卿</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螺丝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婵卿</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道伟</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农贸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木财</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干菜批发区</w:t>
            </w:r>
            <w:r>
              <w:rPr>
                <w:rFonts w:eastAsia="宋体" w:cs="宋体" w:ascii="宋体" w:hAnsi="宋体"/>
                <w:i w:val="false"/>
                <w:color w:val="000000"/>
                <w:kern w:val="0"/>
                <w:sz w:val="20"/>
                <w:szCs w:val="20"/>
                <w:u w:val="none"/>
                <w:lang w:val="en-US" w:eastAsia="zh-CN" w:bidi="ar"/>
              </w:rPr>
              <w:t>122-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米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树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村两头塘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成旺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两头塘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洪兴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市场一楼</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镜飞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鸿信市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邱家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荣鑫综合商业城菜市场菜批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南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惠点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梅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市场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首信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阿振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榄树厦村兴隆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线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三江裕佳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卫福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华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上凤林花苑首信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螺丝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成蔬菜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东顺路</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米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格珍蔬菜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丽梅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社区桥头市场菜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线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小王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武山沙社区惠众市场</w:t>
            </w:r>
            <w:r>
              <w:rPr>
                <w:rFonts w:eastAsia="宋体" w:cs="宋体" w:ascii="宋体" w:hAnsi="宋体"/>
                <w:i w:val="false"/>
                <w:color w:val="000000"/>
                <w:kern w:val="0"/>
                <w:sz w:val="20"/>
                <w:szCs w:val="20"/>
                <w:u w:val="none"/>
                <w:lang w:val="en-US" w:eastAsia="zh-CN" w:bidi="ar"/>
              </w:rPr>
              <w:t>E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卢其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沙角社区富民农副产品批发市场</w:t>
            </w:r>
            <w:r>
              <w:rPr>
                <w:rFonts w:eastAsia="宋体" w:cs="宋体" w:ascii="宋体" w:hAnsi="宋体"/>
                <w:i w:val="false"/>
                <w:color w:val="000000"/>
                <w:kern w:val="0"/>
                <w:sz w:val="20"/>
                <w:szCs w:val="20"/>
                <w:u w:val="none"/>
                <w:lang w:val="en-US" w:eastAsia="zh-CN" w:bidi="ar"/>
              </w:rPr>
              <w:t>C3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洪宏裕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范广才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皮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郭松喜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46C34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晚珍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谢春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21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辉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1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皮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向洪果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凌文海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25</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罗秀莲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子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乔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0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乔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0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国柱蔬菜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卢远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卓群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尖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惠坚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5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Arial" w:hAnsi="Arial" w:cs="Arial"/>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Char">
    <w:name w:val="页脚 Char"/>
    <w:qFormat/>
    <w:rPr>
      <w:kern w:val="2"/>
      <w:sz w:val="18"/>
      <w:szCs w:val="18"/>
    </w:rPr>
  </w:style>
  <w:style w:type="character" w:styleId="Font141">
    <w:name w:val="font14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8-17T08:43:3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