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湖南省《水稻优质品种》修订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编 制 说 明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37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、任务来源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文件“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《湖南省质量技术监督局关于公布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年度第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1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批地方标准制修订项目计划的通知》（湘质监函〔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〕</w:t>
        </w:r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2"/>
            <w:szCs w:val="32"/>
          </w:rPr>
          <w:t>61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2"/>
            <w:szCs w:val="32"/>
          </w:rPr>
          <w:t>号）</w:t>
        </w:r>
      </w:hyperlink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拟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完成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水稻优质品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》地方标准的修订工作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该标准修订由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省水稻研究所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牵头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省农业农村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湖南省农业科学院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省粮食集团等单位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参与修订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由湖南省农业标准化技术委员会归口。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二、修标准的目的、意义</w:t>
      </w:r>
    </w:p>
    <w:p>
      <w:pPr>
        <w:pStyle w:val="Normal"/>
        <w:widowControl/>
        <w:tabs>
          <w:tab w:val="clear" w:pos="420"/>
          <w:tab w:val="left" w:pos="4455" w:leader="none"/>
        </w:tabs>
        <w:ind w:firstLine="640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为了更好地适应国内外稻米市场的需求，提高我省优质大米的市场竞争力，我省的水稻优质品种选育工作取得了良好的进展，涌现出了以“玉针香”为代表的一大批高档优质稻品种。近年来，随着我国的经济飞速发展，人们生活水平不断提高，也对优质稻提出了更高的要求，我省如今推行的ＤＢ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43/118-199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水稻优质品种》省地方标准从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1999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日起实施至今，已有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20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多年，标准中引用的部分标准目前已停止使用或者进行了修订，所以有必要对ＤＢ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43/118-199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水稻优质品种》地方标准进行修订。标准的修订有利于规范我省水稻优质品种的生产、储运、市场营销和市场监管，有利于优质稻品种的选育和评审，有利于有利于更好地适应我省农业供给侧结构性改革，从而促进我省乃至于全国优质稻产业健康稳步发展。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 w:cs="黑体;SimHei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三、制定标准的原则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合规的原则</w:t>
      </w:r>
    </w:p>
    <w:p>
      <w:pPr>
        <w:pStyle w:val="Normal"/>
        <w:ind w:firstLine="645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定本标准遵循国家有关法律、法规的要求，符合国家、省政府有关农业和标准化方面的政策规定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安全的原则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定本标准遵循确保质量安全的原则，标准中有关质量安全控制按绿色农产品相关要求确定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科学的原则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定本标准遵循生态、环保、科学的原则，标准的内容要求科学可靠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、可操作的原则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标准所确定的术语和定义、各项要求应符合我省农业生产的特点特色，方便优质水稻品种的选育、评审、生产经营和市场监管在采标过程中的实际操作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四、标准制定的过程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前期准备工作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开始启动修订工作，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上旬召开标准修订启动会，确定本标准的修订由湖南省水稻研究所牵头，湖南省农业农村厅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  <w:lang w:val="zh-CN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湖南粮食集团参与修订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，成立了标准修订组，制定了工作计划，修订人员由赵正洪、龚浩如、刘利成、陶曙华等组成，确定了人员分工，确定了制定的方法与思路，明确了各阶段的任务与目标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开展调查研究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，修订组成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集与修订标准有关的资料，收集了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ＤＢ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43/118-199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水稻优质品种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GB/T1354-201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大米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GB/T17891-2017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优质稻谷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 83-2017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米质测定方法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2978-2016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绿色食品 稻谷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2978-2016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绿色食品 稻谷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419-2014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绿色食品 稻米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2639-2014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稻米直链淀粉测定 分光光度法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594-2013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食用粳米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595-2013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食用籼米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资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余份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进行了广泛的调查研究，期间走访了亚华种业科学研究院、湖南农业大学水稻研究所、湖南金键种业科技有限公司、株洲市农业科学研究所、益阳市农业科学研究所和益阳市农业农村局等育种单位和管理单位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并与同行们开展了广泛的、面对面的意见交流，这些工作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标准的修订打下了较为充分的基础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完成标准的征求意见稿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修订组成员将收集到的与标准修订有关的资料和交流意见进行整理，完成了撰写标准文本各章节的修订，形成标准征求意见稿，同时撰写了编制说明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征求意见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期间由于新冠疫情的影响，征求意见的时间跨度较长，修订组进行了标准意见征求，征集意见的单位或部门有亚华种业科学院、湖南农业大学水稻研究所、益阳市农业科学研究所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，含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家种业单位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主管部门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所专业科研院所，征集意见的专家达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位，期间共收集意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，经分析采纳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，无意见的回复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、编制标准送审稿</w:t>
      </w:r>
    </w:p>
    <w:p>
      <w:pPr>
        <w:pStyle w:val="Normal"/>
        <w:ind w:firstLine="645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修订组再次组织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多位主要专家和领导将收集到的反馈意见，经过分析、整理，对标准的内容进行了逐项修改和完善，形成了标准送审稿。拟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，在湖南省市场监督局标准化处的领导下，邀请有关专家召开标准审查会，对标准进行审查并提出修改建议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五、制定标准的依据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在编制该项标准的过程中，我们依据的标准有：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ＤＢ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43/118-199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水稻优质品种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GB/T1354-2018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大米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GB/T17891-2017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优质稻谷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 83-2017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米质测定方法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2978-2016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绿色食品 稻谷》、</w:t>
      </w:r>
      <w:r>
        <w:rPr>
          <w:rFonts w:eastAsia="仿宋_GB2312;微软雅黑" w:cs="黑体;SimHei" w:ascii="仿宋_GB2312;微软雅黑" w:hAnsi="仿宋_GB2312;微软雅黑"/>
          <w:kern w:val="0"/>
          <w:sz w:val="32"/>
          <w:szCs w:val="32"/>
        </w:rPr>
        <w:t>NY/T419-2014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《绿色食品 稻米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等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六、标准的主要内容说明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标准的适用范围</w:t>
      </w:r>
    </w:p>
    <w:p>
      <w:pPr>
        <w:pStyle w:val="Normal"/>
        <w:ind w:firstLine="72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标准适用于食用籼稻优质品种的资源引进、选育、审定和推广。水稻品种的生产、经营和市场监管可参照执行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、 标准的主要内容</w:t>
      </w:r>
    </w:p>
    <w:p>
      <w:pPr>
        <w:pStyle w:val="Normal"/>
        <w:spacing w:lineRule="exact" w:line="680"/>
        <w:ind w:firstLine="646"/>
        <w:rPr>
          <w:rFonts w:ascii="仿宋_GB2312;微软雅黑" w:hAnsi="仿宋_GB2312;微软雅黑" w:eastAsia="仿宋_GB2312;微软雅黑" w:cs="仿宋"/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>本标准规定了食用籼稻优质品种的术语和定义、分类、质量要求、检验方法和检验规则。</w:t>
      </w:r>
    </w:p>
    <w:p>
      <w:pPr>
        <w:pStyle w:val="Normal"/>
        <w:ind w:firstLine="645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七、标准结构框架</w:t>
      </w:r>
    </w:p>
    <w:p>
      <w:pPr>
        <w:pStyle w:val="Normal"/>
        <w:ind w:firstLine="645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标准文本包括的主要章节内容如下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前</w:t>
      </w:r>
      <w:r>
        <w:rPr>
          <w:rFonts w:ascii="仿宋_GB2312;微软雅黑" w:hAnsi="仿宋_GB2312;微软雅黑" w:cs="MS Gothic;ＭＳ ゴシック" w:eastAsia="MS Gothic;ＭＳ ゴシック"/>
          <w:sz w:val="32"/>
          <w:szCs w:val="32"/>
        </w:rPr>
        <w:t>  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言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范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规范性引用文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术语和定义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分类</w:t>
      </w:r>
    </w:p>
    <w:p>
      <w:pPr>
        <w:pStyle w:val="Normal"/>
        <w:ind w:firstLine="640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质量要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　</w:t>
      </w:r>
      <w:r>
        <w:rPr>
          <w:b/>
          <w:sz w:val="36"/>
          <w:szCs w:val="36"/>
        </w:rPr>
        <w:t>检验方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  <w:t>7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　</w:t>
      </w:r>
      <w:r>
        <w:rPr>
          <w:b/>
          <w:sz w:val="36"/>
          <w:szCs w:val="36"/>
        </w:rPr>
        <w:t>检验规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8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资料性附录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附录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ascii="宋体;SimSun" w:hAnsi="宋体;SimSun" w:cs="宋体;SimSun"/>
          <w:b/>
          <w:sz w:val="36"/>
          <w:szCs w:val="36"/>
        </w:rPr>
        <w:t>规范性附录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米饭制备中需水量调节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18"/>
          <w:szCs w:val="36"/>
        </w:rPr>
      </w:pPr>
      <w:r>
        <w:rPr>
          <w:rFonts w:cs="宋体;SimSun" w:ascii="宋体;SimSun" w:hAnsi="宋体;SimSun"/>
          <w:b/>
          <w:sz w:val="18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ab/>
      </w:r>
    </w:p>
    <w:p>
      <w:pPr>
        <w:pStyle w:val="Style15"/>
        <w:widowControl/>
        <w:spacing w:lineRule="exact" w:line="560" w:before="76" w:after="0"/>
        <w:ind w:firstLine="640"/>
        <w:rPr>
          <w:rFonts w:ascii="仿宋_GB2312;微软雅黑" w:hAnsi="仿宋_GB2312;微软雅黑" w:eastAsia="仿宋_GB2312;微软雅黑" w:cs="金山简标宋;宋体"/>
          <w:b/>
          <w:b/>
          <w:kern w:val="2"/>
          <w:sz w:val="32"/>
          <w:szCs w:val="32"/>
        </w:rPr>
      </w:pPr>
      <w:r>
        <w:rPr>
          <w:rFonts w:ascii="仿宋_GB2312;微软雅黑" w:hAnsi="仿宋_GB2312;微软雅黑" w:cs="金山简标宋;宋体" w:eastAsia="仿宋_GB2312;微软雅黑"/>
          <w:b/>
          <w:kern w:val="2"/>
          <w:sz w:val="32"/>
          <w:szCs w:val="32"/>
        </w:rPr>
        <w:t>八、与其他标准的关系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目前，我国现行水稻优质方面的品种标准滞后于育种水平，，我省现行《水稻优质品种》亟需修订出台准予以规范引导。</w:t>
      </w:r>
    </w:p>
    <w:p>
      <w:pPr>
        <w:pStyle w:val="Style15"/>
        <w:widowControl/>
        <w:spacing w:lineRule="exact" w:line="560" w:before="76" w:after="0"/>
        <w:ind w:firstLine="640"/>
        <w:rPr>
          <w:rFonts w:ascii="仿宋_GB2312;微软雅黑" w:hAnsi="仿宋_GB2312;微软雅黑" w:eastAsia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2"/>
          <w:sz w:val="32"/>
          <w:szCs w:val="32"/>
        </w:rPr>
        <w:t>本标准在编制过程中，尽量直接引用的方式或修改引用相关国家标准、行业标准主要技术内容，确保与相关国家标准、行业标准相协调、相衔接。</w:t>
      </w:r>
    </w:p>
    <w:p>
      <w:pPr>
        <w:pStyle w:val="Normal"/>
        <w:spacing w:lineRule="exact" w:line="440"/>
        <w:ind w:firstLine="80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九：标准预计产生的经济、社会效益：</w:t>
      </w:r>
    </w:p>
    <w:p>
      <w:pPr>
        <w:pStyle w:val="Normal"/>
        <w:spacing w:lineRule="auto" w:line="360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我国是一个产稻大国，稻谷总产量居世界各国之首。湖南是一个农业大省，水稻是我省的主要粮食作物，优质水稻品种选育在全国</w:t>
      </w:r>
      <w:r>
        <w:rPr>
          <w:rFonts w:ascii="仿宋_GB2312;微软雅黑" w:hAnsi="仿宋_GB2312;微软雅黑" w:cs="黑体;SimHei" w:eastAsia="仿宋_GB2312;微软雅黑"/>
          <w:kern w:val="0"/>
          <w:sz w:val="32"/>
          <w:szCs w:val="32"/>
        </w:rPr>
        <w:t>乃至全球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处于领导先地位，为了进一步促进我省水稻优质品种的选育，发展优质大米，适应农业供给侧结构性改革，迅速修订ＤＢ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43/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Ｔ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118-1998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《水稻优质品种》地方标准，以适应优质稻品种选育、生产、收购、检测、营销、市场监管和出口等的需要，从而促进我省乃至于全国优质稻产业健康稳步发展。</w:t>
      </w:r>
    </w:p>
    <w:p>
      <w:pPr>
        <w:pStyle w:val="Normal"/>
        <w:spacing w:lineRule="exact" w:line="440"/>
        <w:ind w:firstLine="800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ahoma" w:hAnsi="Tahoma" w:cs="Tahoma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尾注文本 Char"/>
    <w:basedOn w:val="Style14"/>
    <w:qFormat/>
    <w:rPr>
      <w:rFonts w:ascii="Calibri" w:hAnsi="Calibri" w:eastAsia="宋体;SimSun" w:cs="黑体;SimHe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r.hunan.gov.cn/amr/zwx/xxgkmlx/tzggx/201904/10382544/files/452d781289e14d2cb4310275ac98812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37:00Z</dcterms:created>
  <dc:creator>Windows User</dc:creator>
  <dc:description/>
  <cp:keywords/>
  <dc:language>en-US</dc:language>
  <cp:lastModifiedBy>Administrator</cp:lastModifiedBy>
  <dcterms:modified xsi:type="dcterms:W3CDTF">2020-08-20T09:11:00Z</dcterms:modified>
  <cp:revision>14</cp:revision>
  <dc:subject/>
  <dc:title>第三部分：编制说明</dc:title>
</cp:coreProperties>
</file>