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</w:t>
      </w:r>
      <w:r>
        <w:rPr>
          <w:rFonts w:eastAsia="仿宋_GB2312;仿宋"/>
          <w:b/>
          <w:bCs/>
          <w:sz w:val="32"/>
          <w:szCs w:val="32"/>
          <w:lang w:eastAsia="zh-CN"/>
        </w:rPr>
        <w:t>乳制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乳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19644-2010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关于三聚氰胺在食品中的限量值的公告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等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乳制品抽检项目包括蛋白质、三聚氰胺、菌落总数、大肠菌群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二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eastAsia="zh-CN"/>
        </w:rPr>
        <w:t>方便食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方便面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17400-2015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方便食品抽检项目包括水分、酸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菌落总数、大肠菌群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三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eastAsia="zh-CN"/>
        </w:rPr>
        <w:t>饼干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食品添加剂使用标准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GB 27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60-2014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饼干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7100-2015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饼干抽检项目包括酸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铝的残留量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菌落总数、大肠菌群、霉菌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麦兜</cp:lastModifiedBy>
  <dcterms:modified xsi:type="dcterms:W3CDTF">2020-08-27T02:25:14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